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сентября 2018 г. N 521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рта 2018 г. N 9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ЕГИСТРАЦИИ АВАРИЙНО-СПАСАТЕЛЬНЫХ СЛУЖБ,</w:t>
      </w:r>
    </w:p>
    <w:p>
      <w:pPr>
        <w:pStyle w:val="ConsPlusTitle"/>
        <w:jc w:val="center"/>
        <w:rPr/>
      </w:pPr>
      <w:r>
        <w:rPr/>
        <w:t>АВАРИЙНО-СПАСАТЕЛЬНЫХ ФОРМИР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2 статьи 10</w:t>
        </w:r>
      </w:hyperlink>
      <w:r>
        <w:rPr/>
        <w:t xml:space="preserve"> Федерального закона от 22 августа 1995 г. N 151-ФЗ "Об аварийно-спасательных службах и статусе спасателей" &lt;1&gt; приказываю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&lt;1&gt; Собрание законодательства Российской Федерации, 1995, N 35, ст. 3503; 2017, N 30, ст. 444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color w:val="0000FF"/>
          </w:rPr>
          <w:t>Порядок</w:t>
        </w:r>
      </w:hyperlink>
      <w:r>
        <w:rPr/>
        <w:t xml:space="preserve"> регистрации аварийно-спасательных служб, аварийно-спасательных формир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2.03.2018 N 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АВАРИЙНО-СПАСАТЕЛЬНЫХ СЛУЖБ,</w:t>
      </w:r>
    </w:p>
    <w:p>
      <w:pPr>
        <w:pStyle w:val="ConsPlusTitle"/>
        <w:jc w:val="center"/>
        <w:rPr/>
      </w:pPr>
      <w:r>
        <w:rPr/>
        <w:t>АВАРИЙНО-СПАСАТЕЛЬНЫХ ФОРМИР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регистрации аварийно-спасательных служб, аварийно-спасательных формирований (далее - Порядок регистрации) определяет организацию учета аттестованных аварийно-спасательных служб, аварийно-спасательных формирований Министерством Российской Федерации по делам гражданской обороны, чрезвычайным ситуациям и ликвидации последствий стихийных бедствий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 (далее - регистрирующий орган), в соответствии со своими полномочиями, а также формирования единой информационной базы данных аттестованных аварийно-спасательных служб, аварийно-спасательных формирований (далее - АСС(Ф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 Регистрация аттестованных профессиональных АСС(Ф) осуществляется МЧС Росс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 Регистрация аттестованных общественных аварийно-спасательных формирований осуществляется органами исполнительной власти субъектов Российской Федерации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 Регистрация аттестованных нештатных аварийно-спасательных формирований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5. Регистрация аттестованной АСС(Ф) включает в себя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ем и регистрацию письменного заявления о регистрации аттестованной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рассмотрение заявления о регистрации аттестованной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6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</w:t>
      </w:r>
      <w:hyperlink w:anchor="P116">
        <w:r>
          <w:rPr>
            <w:color w:val="0000FF"/>
          </w:rPr>
          <w:t>приложении N 1</w:t>
        </w:r>
      </w:hyperlink>
      <w:r>
        <w:rPr/>
        <w:t xml:space="preserve"> к настоящему Порядку регистра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7. Заявление о регистрации аттестованной АСС(Ф) подается в регистрирующий орган физическим или юридическим лицом, учредившим АСС(Ф) (далее - заявитель).</w:t>
      </w:r>
    </w:p>
    <w:p>
      <w:pPr>
        <w:pStyle w:val="ConsPlusNormal"/>
        <w:spacing w:before="220" w:after="200"/>
        <w:ind w:firstLine="540"/>
        <w:jc w:val="both"/>
        <w:rPr/>
      </w:pPr>
      <w:bookmarkStart w:id="1" w:name="P47"/>
      <w:bookmarkEnd w:id="1"/>
      <w:r>
        <w:rPr/>
        <w:t>8. К заявлению прилагаются следующие документы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4">
        <w:r>
          <w:rPr>
            <w:color w:val="0000FF"/>
          </w:rPr>
          <w:t>пунктом 18</w:t>
        </w:r>
      </w:hyperlink>
      <w:r>
        <w:rPr/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 &lt;2&gt;, заверенная подписью руководителя организации и печатью (при наличии) организации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&lt;2&gt; Собрание законодательства Российской Федерации, 2012, N 2, ст. 280; 2016, N 52, ст. 765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аспорт аттестованной АСС(Ф), содержащий информацию о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аименовании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зоне ответственности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месте дислокации (адресе) и номере телефона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количестве личного состава, в том числе аттестованных спасателей, в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дате последней аттестации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готовности к проведению аварийно-спасательных и других неотложных работ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 &lt;3&gt;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&lt;3&gt; </w:t>
      </w:r>
      <w:hyperlink r:id="rId5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9 мая 2012 г. N 635 "Об упорядочении использования устройств для подачи специальных световых и звуковых сигналов, устанавливаемых на транспортные средства" (Собрание законодательства Российской Федерации, 2012, N 21, ст. 2632; 2018, N 1, ст. 3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образец паспорта аттестованной АСС(Ф) приведен в </w:t>
      </w:r>
      <w:hyperlink w:anchor="P152">
        <w:r>
          <w:rPr>
            <w:color w:val="0000FF"/>
          </w:rPr>
          <w:t>приложении N 2</w:t>
        </w:r>
      </w:hyperlink>
      <w:r>
        <w:rPr/>
        <w:t xml:space="preserve"> к настоящему Порядку регистра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9. Руководитель регистрирующего органа должен назначить лиц, ответственных за ведение реестр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0. Записи в реестр производятся лицами, ответственными за ведение реестр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1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год формирования реестровой записи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2. Сведения о регистрации аттестованной АСС(Ф) представляются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"Интернет"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3. При регистрации аттестованной профессиональной АСС(Ф) осуществляется межведомственное информационное взаимодействие МЧС России с Министерством внутренних дел Российской Федерации в части представления сведений из единой информационной базы о количестве и видах транспортных средств аттестованной профессиональной АСС(Ф), подлежащих оснащению специальными звуковыми и световыми сигналами.</w:t>
      </w:r>
    </w:p>
    <w:p>
      <w:pPr>
        <w:pStyle w:val="ConsPlusNormal"/>
        <w:spacing w:before="220" w:after="200"/>
        <w:ind w:firstLine="540"/>
        <w:jc w:val="both"/>
        <w:rPr/>
      </w:pPr>
      <w:bookmarkStart w:id="2" w:name="P72"/>
      <w:bookmarkEnd w:id="2"/>
      <w:r>
        <w:rPr/>
        <w:t>14. 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 &lt;4&gt;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&lt;4&gt; </w:t>
      </w:r>
      <w:hyperlink r:id="rId6">
        <w:r>
          <w:rPr>
            <w:color w:val="0000FF"/>
          </w:rPr>
          <w:t>Пункт 18</w:t>
        </w:r>
      </w:hyperlink>
      <w:r>
        <w:rPr/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Нарушение предусмотренного </w:t>
      </w:r>
      <w:hyperlink w:anchor="P72">
        <w:r>
          <w:rPr>
            <w:color w:val="0000FF"/>
          </w:rPr>
          <w:t>пунктом 14</w:t>
        </w:r>
      </w:hyperlink>
      <w:r>
        <w:rPr/>
        <w:t xml:space="preserve">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6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7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8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9. В реестр подлежат внесению следующие сведения об аттестованной АСС(Ф)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а) наименование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б) зона ответственности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) дата создания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г) место дислокации (адрес) и номер телефона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д) количество личного состава, в том числе аттестованных спасателей, в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е) дата последней аттестации АСС(Ф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з) готовность к проведению аварийно-спасательных и других неотложных работ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и) наличие и количество специалистов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0. Основаниями для отказа в регистрации аттестованной АСС(Ф) являются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а) представление неполного комплекта документов, предусмотренных </w:t>
      </w:r>
      <w:hyperlink w:anchor="P47">
        <w:r>
          <w:rPr>
            <w:color w:val="0000FF"/>
          </w:rPr>
          <w:t>пунктом 8</w:t>
        </w:r>
      </w:hyperlink>
      <w:r>
        <w:rPr/>
        <w:t xml:space="preserve"> настоящего Порядка регистрации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б) наличие в представленных документах неполных или недостоверных сведени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21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</w:t>
      </w:r>
      <w:hyperlink w:anchor="P72">
        <w:r>
          <w:rPr>
            <w:color w:val="0000FF"/>
          </w:rPr>
          <w:t>пункте 14</w:t>
        </w:r>
      </w:hyperlink>
      <w:r>
        <w:rPr/>
        <w:t xml:space="preserve">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22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</w:t>
      </w:r>
      <w:hyperlink w:anchor="P72">
        <w:r>
          <w:rPr>
            <w:color w:val="0000FF"/>
          </w:rPr>
          <w:t>пункте 14</w:t>
        </w:r>
      </w:hyperlink>
      <w:r>
        <w:rPr/>
        <w:t xml:space="preserve">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регистрации</w:t>
      </w:r>
    </w:p>
    <w:p>
      <w:pPr>
        <w:pStyle w:val="ConsPlusNormal"/>
        <w:jc w:val="right"/>
        <w:rPr/>
      </w:pPr>
      <w:r>
        <w:rPr/>
        <w:t>аварийно-спасательных служб,</w:t>
      </w:r>
    </w:p>
    <w:p>
      <w:pPr>
        <w:pStyle w:val="ConsPlusNormal"/>
        <w:jc w:val="right"/>
        <w:rPr/>
      </w:pPr>
      <w:r>
        <w:rPr/>
        <w:t>аварийно-спасательных формирований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2.03.2018 N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(Регистрирующий орган)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16"/>
      <w:bookmarkEnd w:id="3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 зарегистрировать   аттестованную  аварийно-спасательную  службу</w:t>
      </w:r>
    </w:p>
    <w:p>
      <w:pPr>
        <w:pStyle w:val="ConsPlusNonformat"/>
        <w:jc w:val="both"/>
        <w:rPr/>
      </w:pPr>
      <w:r>
        <w:rPr/>
        <w:t>(аварийно-спасательное формирование) (далее - АСС(Ф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полное и сокращенное наименование АСС(Ф), организационно-правовая форм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адрес местонахождения и телефон АСС(Ф)</w:t>
      </w:r>
    </w:p>
    <w:p>
      <w:pPr>
        <w:pStyle w:val="ConsPlusNonformat"/>
        <w:jc w:val="both"/>
        <w:rPr/>
      </w:pPr>
      <w:r>
        <w:rPr/>
        <w:t>Сведения об аттестации АСС(Ф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номер бланка свидетельства об аттестации, дата)</w:t>
      </w:r>
    </w:p>
    <w:p>
      <w:pPr>
        <w:pStyle w:val="ConsPlusNonformat"/>
        <w:jc w:val="both"/>
        <w:rPr/>
      </w:pPr>
      <w:r>
        <w:rPr/>
        <w:t>Уведомление о регистрации аттестованной АСС(Ф)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направить по почте (почтовый индекс и адрес) либо вручить лич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___________ ______________________</w:t>
      </w:r>
    </w:p>
    <w:p>
      <w:pPr>
        <w:pStyle w:val="ConsPlusNonformat"/>
        <w:jc w:val="both"/>
        <w:rPr/>
      </w:pPr>
      <w:r>
        <w:rPr/>
        <w:t>(должность лица, подписавшего заявление)  (подпись)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регистрации</w:t>
      </w:r>
    </w:p>
    <w:p>
      <w:pPr>
        <w:pStyle w:val="ConsPlusNormal"/>
        <w:jc w:val="right"/>
        <w:rPr/>
      </w:pPr>
      <w:r>
        <w:rPr/>
        <w:t>аварийно-спасательных служб,</w:t>
      </w:r>
    </w:p>
    <w:p>
      <w:pPr>
        <w:pStyle w:val="ConsPlusNormal"/>
        <w:jc w:val="right"/>
        <w:rPr/>
      </w:pPr>
      <w:r>
        <w:rPr/>
        <w:t>аварийно-спасательных формирований,</w:t>
      </w:r>
    </w:p>
    <w:p>
      <w:pPr>
        <w:pStyle w:val="ConsPlusNormal"/>
        <w:jc w:val="right"/>
        <w:rPr/>
      </w:pPr>
      <w:r>
        <w:rPr/>
        <w:t>утвержденному приказом МЧС России</w:t>
      </w:r>
    </w:p>
    <w:p>
      <w:pPr>
        <w:pStyle w:val="ConsPlusNormal"/>
        <w:jc w:val="right"/>
        <w:rPr/>
      </w:pPr>
      <w:r>
        <w:rPr/>
        <w:t>от 12.03.2018 N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2"/>
      <w:bookmarkEnd w:id="4"/>
      <w:r>
        <w:rPr/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АТТЕСТОВАННОЙ АВАРИЙНО-СПАСАТЕЛЬНОЙ СЛУЖБЫ (ФОРМИР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полное наименование аварийно-спасательной службы,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 xml:space="preserve">аварийно-спасательного формирования </w:t>
      </w:r>
      <w:hyperlink w:anchor="P681">
        <w:r>
          <w:rPr>
            <w:color w:val="0000FF"/>
          </w:rPr>
          <w:t>&lt;5&gt;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036"/>
        <w:gridCol w:w="1139"/>
        <w:gridCol w:w="696"/>
        <w:gridCol w:w="794"/>
        <w:gridCol w:w="492"/>
        <w:gridCol w:w="340"/>
        <w:gridCol w:w="1020"/>
        <w:gridCol w:w="340"/>
        <w:gridCol w:w="340"/>
        <w:gridCol w:w="354"/>
        <w:gridCol w:w="1004"/>
        <w:gridCol w:w="1530"/>
      </w:tblGrid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она ответственности (в соответствии с картой (картами) зоны ответственности АСС(Ф)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создания АСС(Ф) (число, месяц, год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, дата и номер документа о создании АСС(Ф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дислокации: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селенный пункт:</w:t>
            </w:r>
          </w:p>
        </w:tc>
      </w:tr>
      <w:tr>
        <w:trPr/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чтовый индекс:</w:t>
            </w:r>
          </w:p>
        </w:tc>
      </w:tr>
      <w:tr>
        <w:trPr/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даний (строений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аттестованных спасателей, человек</w:t>
            </w:r>
          </w:p>
        </w:tc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ом числе, по классам квалификации, 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шта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 клас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клас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ждународного класс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видетельство об аттестации на право ведения аварийно-спасательных работ </w:t>
            </w:r>
            <w:hyperlink w:anchor="P682">
              <w:r>
                <w:rPr>
                  <w:color w:val="0000FF"/>
                </w:rPr>
                <w:t>&lt;6&gt;</w:t>
              </w:r>
            </w:hyperlink>
            <w:r>
              <w:rPr/>
              <w:t xml:space="preserve"> (дата, номер)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I. ВОЗМОЖНОСТИ АСС(Ф) ПО ПРОВЕДЕНИЮ АСР И ОСУЩЕСТВЛЕНИЮ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ИНЫХ ВИДОВ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98"/>
        <w:gridCol w:w="2779"/>
        <w:gridCol w:w="79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но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зо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фонтан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исково-спасатель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Р, связанные с тушением пожа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ликвидации медико-санитарных последствий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 ликвидации последствий радиационных авар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II. ГОТОВНОСТЬ ПО ПРОВЕДЕНИЮ АСР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98"/>
        <w:gridCol w:w="1076"/>
        <w:gridCol w:w="3403"/>
        <w:gridCol w:w="79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ежим дежурства спасателей </w:t>
            </w:r>
            <w:hyperlink w:anchor="P683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ремя сбора дежурной смены (мину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спасателей в дежурной смене,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товность АСС(Ф) к отправке в район чрезвычайной ситуации (мину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медицинских работников в смене,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од автономной работы (суто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44"/>
      <w:bookmarkEnd w:id="5"/>
      <w:r>
        <w:rPr/>
        <w:t xml:space="preserve">                       </w:t>
      </w:r>
      <w:r>
        <w:rPr/>
        <w:t>III. КОЛИЧЕСТВО СПЕЦИАЛИСТОВ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11"/>
        <w:gridCol w:w="1510"/>
        <w:gridCol w:w="1512"/>
        <w:gridCol w:w="1511"/>
        <w:gridCol w:w="1510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ол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рашюти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зрывн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азоспас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IV. ОСНАЩЕННОСТЬ</w:t>
      </w:r>
    </w:p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1"/>
        <w:gridCol w:w="1199"/>
        <w:gridCol w:w="1200"/>
        <w:gridCol w:w="1530"/>
      </w:tblGrid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ехнических средств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ания пользования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о штату </w:t>
            </w:r>
            <w:hyperlink w:anchor="P684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втотранспорт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нженерная техник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Летательные аппараты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асательные суд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обнаружения пострадавших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защиты органов дыхания и кож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боры химического и радиационного контроля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варийно-спасательный инструмент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жарно-техническое оборудова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жарные рукава:</w:t>
            </w:r>
          </w:p>
          <w:p>
            <w:pPr>
              <w:pStyle w:val="ConsPlusNormal"/>
              <w:widowControl w:val="false"/>
              <w:rPr/>
            </w:pPr>
            <w:r>
              <w:rPr/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десантирования с летательных аппарато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всредства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мущество для ликвидации разливов нефти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одолазное оборудова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орное, альпинистское снаряже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ое имущество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ства жизнеобеспечения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лужебные животны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6" w:name="P667"/>
            <w:bookmarkEnd w:id="6"/>
            <w:r>
              <w:rPr/>
              <w:t>Другое оборудование и снаряжение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чальник АСС(Ф) (Ф.И.О.) 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подпись, печать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едседатель комиссии по аттестации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СС(Ф) и спасателей 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подпись, печать комисс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200"/>
        <w:ind w:firstLine="540"/>
        <w:jc w:val="both"/>
        <w:rPr/>
      </w:pPr>
      <w:bookmarkStart w:id="7" w:name="P681"/>
      <w:bookmarkEnd w:id="7"/>
      <w:r>
        <w:rPr/>
        <w:t>&lt;5&gt; Далее - "АСС(Ф)".</w:t>
      </w:r>
    </w:p>
    <w:p>
      <w:pPr>
        <w:pStyle w:val="ConsPlusNormal"/>
        <w:spacing w:before="220" w:after="200"/>
        <w:ind w:firstLine="540"/>
        <w:jc w:val="both"/>
        <w:rPr/>
      </w:pPr>
      <w:bookmarkStart w:id="8" w:name="P682"/>
      <w:bookmarkEnd w:id="8"/>
      <w:r>
        <w:rPr/>
        <w:t>&lt;6&gt; Далее - "АСР".</w:t>
      </w:r>
    </w:p>
    <w:p>
      <w:pPr>
        <w:pStyle w:val="ConsPlusNormal"/>
        <w:spacing w:before="220" w:after="200"/>
        <w:ind w:firstLine="540"/>
        <w:jc w:val="both"/>
        <w:rPr/>
      </w:pPr>
      <w:bookmarkStart w:id="9" w:name="P683"/>
      <w:bookmarkEnd w:id="9"/>
      <w:r>
        <w:rPr/>
        <w:t>&lt;7&gt; Указать "круглосуточный" или часы работы.</w:t>
      </w:r>
    </w:p>
    <w:p>
      <w:pPr>
        <w:pStyle w:val="ConsPlusNormal"/>
        <w:spacing w:before="220" w:after="200"/>
        <w:ind w:firstLine="540"/>
        <w:jc w:val="both"/>
        <w:rPr/>
      </w:pPr>
      <w:bookmarkStart w:id="10" w:name="P684"/>
      <w:bookmarkEnd w:id="10"/>
      <w:r>
        <w:rPr/>
        <w:t>&lt;8&gt; Определяется в соответствии с нормами оснащения АСС(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1. Содержание граф </w:t>
      </w:r>
      <w:hyperlink w:anchor="P244">
        <w:r>
          <w:rPr>
            <w:color w:val="0000FF"/>
          </w:rPr>
          <w:t>раздела III</w:t>
        </w:r>
      </w:hyperlink>
      <w:r>
        <w:rPr/>
        <w:t xml:space="preserve"> может быть при необходимости дополнено или изменено в зависимости от наличия специалистов аварийно-спасательной службы (формирования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2. Техника и оборудование, не предусмотренные соответствующими разделами паспорта, указывается в </w:t>
      </w:r>
      <w:hyperlink w:anchor="P667">
        <w:r>
          <w:rPr>
            <w:color w:val="0000FF"/>
          </w:rPr>
          <w:t>графе</w:t>
        </w:r>
      </w:hyperlink>
      <w:r>
        <w:rPr/>
        <w:t xml:space="preserve"> "Другое оборудование и снаряже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f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2612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2612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2612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a2612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97B3094BEBB192584BC2B1C61C3705988E5ED5B0E1BA042B9D9E95FEF50853D577015768C2CE56D0A413F2BAC1AA9725607235P4aBK" TargetMode="External"/><Relationship Id="rId4" Type="http://schemas.openxmlformats.org/officeDocument/2006/relationships/hyperlink" Target="consultantplus://offline/ref=D497B3094BEBB192584BC2B1C61C3705988559D2B1EEBA042B9D9E95FEF50853D57701536CC99A019DFA4AA1FD8AA697387C73365CD5C794P8aEK" TargetMode="External"/><Relationship Id="rId5" Type="http://schemas.openxmlformats.org/officeDocument/2006/relationships/hyperlink" Target="consultantplus://offline/ref=D497B3094BEBB192584BC2B1C61C3705998E57D1B6EBBA042B9D9E95FEF50853C777595F6ECA840696EF1CF0B8PDa6K" TargetMode="External"/><Relationship Id="rId6" Type="http://schemas.openxmlformats.org/officeDocument/2006/relationships/hyperlink" Target="consultantplus://offline/ref=D497B3094BEBB192584BC2B1C61C3705988559D2B1EEBA042B9D9E95FEF50853D57701536CC99A019DFA4AA1FD8AA697387C73365CD5C794P8a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2</Pages>
  <Words>2947</Words>
  <Characters>16803</Characters>
  <CharactersWithSpaces>0</CharactersWithSpaces>
  <Paragraphs>0</Paragraphs>
  <Company>ЦА МЧ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2:00Z</dcterms:created>
  <dc:creator>Зам. начальника отдела - Леонтьева А. Н.</dc:creator>
  <dc:description/>
  <dc:language>en-US</dc:language>
  <cp:lastModifiedBy>gps-inet2</cp:lastModifiedBy>
  <dcterms:modified xsi:type="dcterms:W3CDTF">2022-02-14T09:02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