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соответствии с п. 92 приказа МЧС России от 14.01.2021 № 15 </w:t>
        <w:br/>
        <w:t xml:space="preserve">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в сводном реестре добровольных пожарных» </w:t>
      </w:r>
      <w:r>
        <w:rPr>
          <w:rFonts w:ascii="Times New Roman" w:hAnsi="Times New Roman"/>
          <w:sz w:val="28"/>
          <w:szCs w:val="28"/>
        </w:rPr>
        <w:t>заявитель вправе обжаловать действие (бездействие) должностных лиц регистрирующего органа и решения, принятые (осуществляемые) ими в ходе предоставления государствен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соответствии с п. 93 приказа МЧС России от 14.01.2021 № 15 </w:t>
        <w:br/>
        <w:t xml:space="preserve">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в сводном реестре добровольных пожарных» </w:t>
      </w:r>
      <w:r>
        <w:rPr>
          <w:rFonts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е срока регистрации заявлений и прилагаемых к ним документ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ребование от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в приеме заявления и документов, необходимых для предоставления государственной услуги, представление которых предусмотрено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аз в предоставлении государственной услуги, если основания отказа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е от заявителя платы за предоставление государственной услуги, не предусмотренной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государственной услуги документах при наличии таких опечаток и ошибок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соответствии с п. 98 приказа МЧС России от 14.01.2021 № 15 </w:t>
        <w:br/>
        <w:t xml:space="preserve">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в сводном реестре добровольных пожарных» </w:t>
      </w:r>
      <w:r>
        <w:rPr>
          <w:rFonts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регистрирующего органа, </w:t>
        <w:br/>
        <w:t>а также его должностных лиц регулируется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№ 210-ФЗ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</w:t>
        <w:br/>
        <w:t xml:space="preserve">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9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48</Words>
  <Characters>3127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6:00Z</dcterms:created>
  <dc:creator>Ксения Татаркова</dc:creator>
  <dc:description/>
  <dc:language>en-US</dc:language>
  <cp:lastModifiedBy>gps-inet2</cp:lastModifiedBy>
  <dcterms:modified xsi:type="dcterms:W3CDTF">2022-02-15T01:56:00Z</dcterms:modified>
  <cp:revision>2</cp:revision>
  <dc:subject/>
  <dc:title>В соответствии с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