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8" w:leader="none"/>
        </w:tabs>
        <w:suppressAutoHyphens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suppressAutoHyphens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редоставление государственной услуги в соответствии с Административным регламентом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, утвержденным приказом МЧС России от 14 января 2021 г. № 15</w:t>
      </w:r>
    </w:p>
    <w:p>
      <w:pPr>
        <w:pStyle w:val="Normal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1 декабря 1994 г. № 69-ФЗ «О пожарной безопасност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6 мая 2011 г. № 100-ФЗ «О добровольной пожарной охране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27 июля 2006 г. № 152-ФЗ «О персональных данных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от 3 июля 2016 г. № 238-ФЗ «О независимой оценке квалифик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деральный закон от 6 апреля 2011 г. № 63-ФЗ «Об электронной подписи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аз МЧС России от 27 марта 2020 г.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(осуществление функций)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каз МЧС России от 12 марта 2020 г. № 154 «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.08.2011 № 416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вместе с «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»)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ановление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510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8:00Z</dcterms:created>
  <dc:creator>User</dc:creator>
  <dc:description/>
  <cp:keywords/>
  <dc:language>en-US</dc:language>
  <cp:lastModifiedBy>gps-inet2</cp:lastModifiedBy>
  <cp:lastPrinted>2021-01-15T17:08:00Z</cp:lastPrinted>
  <dcterms:modified xsi:type="dcterms:W3CDTF">2022-02-15T01:48:00Z</dcterms:modified>
  <cp:revision>2</cp:revision>
  <dc:subject/>
  <dc:title>Перечень нормативных правовых актов, регулирующих предоставление государственной услуги в соответствии с Административным регламентом предоставления Министерством Российской Федерации по делам гражданской обороны, чрезвычайным ситуациям и ликвидации посл</dc:title>
</cp:coreProperties>
</file>