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с обращениями граждан 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лавном управлении МЧС России по Республике Алтай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230" w:leader="none"/>
        </w:tabs>
        <w:spacing w:before="0" w:after="0"/>
        <w:ind w:left="14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ериод с 01.04.2023 по 30.06.2023 в адрес Главного управления МЧС России по Республике Алтай поступило 91 обращение граждан (АППГ: 110), что на 19 обращений меньше по сравнению с аналогичным периодом прошлого года. 46 обращений поступило в письменном виде, 45 обращений поступило посредством электронной почты и на официальный сайт Главного управления (АППГ - 96 обращений поступило в письменном виде, 14 обращений поступило посредством электронной почты и на официальный сайт Главного управле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230" w:leader="none"/>
        </w:tabs>
        <w:spacing w:before="0" w:after="0"/>
        <w:ind w:left="14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6825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15pt;height:204.45pt" filled="f" o:ole="">
            <v:imagedata r:id="rId3" o:title=""/>
          </v:shape>
          <o:OLEObject Type="Embed" ProgID="" ShapeID="ole_rId2" DrawAspect="Content" ObjectID="_1694755584" r:id="rId2"/>
        </w:objec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5 обращений поступило непосредственно от граждан, 6 обращений направлены из других органов в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/>
      </w:pPr>
      <w:r>
        <w:rPr>
          <w:sz w:val="28"/>
          <w:szCs w:val="28"/>
        </w:rPr>
        <w:t xml:space="preserve">Основное количество рассматриваемых обращений поступило по вопросам государственной инспекции по маломерным судам (ГИМС) – 57 обращений (АППГ: 34). Также значительное количество обращений было зарегистрировано с тематическим рубрикатором «Противопожарная служба, соблюдение норм противопожарной безопасности» - 17 обращений (АППГ: 50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ктуальными в отчетном периоде были следующие те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Деятельность и принимаемые решения МЧС России» - 2 обращения (АППГ: 4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Личный прием руководителями федеральных органов исполнительной власти. Обращения, заявления и жалобы граждан» - 2 обращения (АППГ: 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оциальная сфера» - 1 обращение (АППГ: 5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упреждение чрезвычайных ситуаций природного и техногенного характера, преодоление последствий» - 2 обращения (АППГ: 1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дравоохранение. Физическая культура и спорт. Туризм.» - 4 обращения (АППГ: 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/>
      </w:pPr>
      <w:r>
        <w:rPr>
          <w:sz w:val="28"/>
          <w:szCs w:val="28"/>
        </w:rPr>
        <w:t xml:space="preserve">Количество обращений по фактам противоправного поведения военнослужащих  Вооруженных сил Российской Федерации других войск и правоохранительных органов (МЧС России) – нет обращений </w:t>
      </w:r>
      <w:r>
        <w:rPr>
          <w:bCs/>
          <w:sz w:val="28"/>
          <w:szCs w:val="28"/>
        </w:rPr>
        <w:t>(АППГ: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Жилищные вопросы военнослужащих, граждан, уволенных с военной службы, членов их семей и гражданского персонала Вооруженных Сил Российской Федерации, других войск и органов (МЧС России)» - 1 обращение (АППГ: 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/>
      </w:pPr>
      <w:r>
        <w:rPr>
          <w:bCs/>
          <w:sz w:val="28"/>
          <w:szCs w:val="28"/>
        </w:rPr>
        <w:t>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 - 2 обращения (АППГ: 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разование» - 1 обращение (АППГ: 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я и информатизация» - 1 обращение (АППГ: 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корректные обращения» - 1 обращение (АППГ: 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/>
      </w:pPr>
      <w:r>
        <w:rPr>
          <w:bCs/>
          <w:sz w:val="28"/>
          <w:szCs w:val="28"/>
        </w:rPr>
        <w:t>«Прекращение рассмотрения обращения Обращения, заявления и жалобы граждан» - нет обращений (АППГ: 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полнение государственных требований при осуществлении строительной деятельности, соблюдение СНИПов» - нет обращений (АППГ: 1).</w:t>
      </w:r>
    </w:p>
    <w:p>
      <w:pPr>
        <w:pStyle w:val="Normal"/>
        <w:autoSpaceDE w:val="false"/>
        <w:spacing w:before="0" w:after="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ассмотрены в установленные сроки.</w:t>
      </w:r>
    </w:p>
    <w:p>
      <w:pPr>
        <w:pStyle w:val="Normal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eastAsia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120"/>
      <w:jc w:val="center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8" w:before="900" w:after="240"/>
      <w:jc w:val="center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7" w:before="0" w:after="0"/>
      <w:ind w:firstLine="38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36:00Z</dcterms:created>
  <dc:creator>(РА) УНД - Хорошилов Е. В.</dc:creator>
  <dc:description/>
  <cp:keywords/>
  <dc:language>en-US</dc:language>
  <cp:lastModifiedBy>РусскихОМ</cp:lastModifiedBy>
  <cp:lastPrinted>2020-08-10T10:45:00Z</cp:lastPrinted>
  <dcterms:modified xsi:type="dcterms:W3CDTF">2023-07-04T05:25:00Z</dcterms:modified>
  <cp:revision>10</cp:revision>
  <dc:subject/>
  <dc:title> </dc:title>
</cp:coreProperties>
</file>