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5 мая 2008 г. N 1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РОТИВОПОЖАРНОЙ СЛУЖБЕ РЕСПУБЛИКИ АЛТА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Алтай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11.2013 N 291, от 12.12.2014 N 356, от 26.05.2016 N 1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4.2022 N 15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Закона Республики Алтай от 1 августа 2006 года N 63-РЗ "О пожарной безопасности в Республике Алтай" и в целях повышения эффективности управления противопожарной службы Республики Алтай Правительство Республики Алтай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тивопожарной службе Республики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Постановление Правительства Республики Алтай от 12.12.2014 N 35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лавы Республики Алтай,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Р.Р.ПАЛЬТАЛЛЕ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15 мая 2008 г. N 1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ТИВОПОЖАРНОЙ СЛУЖБЕ РЕСПУБЛИКИ АЛТА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Алтай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11.2013 N 291, от 12.12.2014 N 356, от 26.05.2016 N 1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4.2022 N 15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тивопожарная служба Республики Алтай является составной частью сил обеспечения безопасности личности, общества и государства.</w:t>
      </w:r>
    </w:p>
    <w:p>
      <w:pPr>
        <w:pStyle w:val="ConsPlusNormal"/>
        <w:jc w:val="both"/>
        <w:rPr/>
      </w:pPr>
      <w:r>
        <w:rPr/>
        <w:t>(в ред. Постановлений Правительства Республики Алтай от 06.11.2013 N 291, от 26.05.2016 N 1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пожарная служба Республики Алтай в своей деятельности руководствуется федеральным законодательством, законодательством Республики Алтай, а также настоящим Полож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9.04.2022 N 1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истему противопожарной службы Республики Алтай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труктурные подразделения Государственного учреждения Республики Алтай, уполномоченного на решение задач по защите населения и территорий от чрезвычайных ситуаций природного и техногенного характера и пожарной безопасности, осуществляющие управление и координацию деятельности в области пожарной безопасности (далее - Государственное учреждение Республики Алтай);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9.04.2022 N 1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ерриториальные подразделения Государственного учреждения Республики Алтай (части и отряды), созданные в целях организации профилактики и тушения пожаров, проведения аварийно-спасательных работ в муниципальных образованиях в Республике Алтай;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9.04.2022 N 1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ъектовые подразделения Государственного учреждения Республики Алтай, созданные в целях организации профилактики и тушения пожаров, проведения аварийно-спасательных работ в организациях, перечень которых утверждается Правительством Республики Алтай;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9.04.2022 N 1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технические подразделения Государственного учреждения Республики Алтай, осуществляющие материально-техническое обеспечение противопожарной службы Республики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ными задачами противопожарной службы Республики Алта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ация и осуществление тушения пожаров, за исключением случаев, установленных федеральным законодательством, и проведения аварийно-спасательных работ на территории Республики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тратил силу. - Постановление Правительства Республики Алтай от 29.04.2022 N 15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пасение людей и имущества при пожарах, оказание первой помощи;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9.04.2022 N 1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рганизация и осуществление профилактики пожаров на территории Республики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пожарная служба Республики Алтай осуществляет следующие основны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частвует в разработке законодательных и иных нормативных правовых актов Республики Алтай в области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рганизует выполнение и осуществление мер пожарной безопасности в Республике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частвует в разработке и выполнении ведомственных целевых программ в области пожарной безопасности;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12.12.2014 N 35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уществляет мониторинг за соблюдением требований пожарной безопасности исполнительными органами государственной власти Республики Алтай, гражданами и организациями в Республике Алтай, а также принимает меры по устранению нарушений требований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рганизует и осуществляет тушение пожаров и проведение аварийно-спасательных работ в Республике Алтай, за исключением тушения пожаров на объектах критически важных для национальной безопасности страны, других особо важных пожароопасных объектах, особо ценных объектах культурного наследия России, а также при проведении мероприятий федерального уровня с массовым сосредоточением люд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рабатывает расписание выездов подразделений противопожарной службы Республики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 пределах своей компетенции осуществляет управление привлекаемыми к тушению пожаров силами и сред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ведет учет пожаров и отчетность по пожарам и их последствиям;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9.04.2022 N 1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рганизует и осуществляет подготовку и переподготовку кадров противопожарной службы Республики Алтай, повышение их квалификации и профессионального мастерства, принимает участие в программно-методическом обеспечении учеб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одействует деятельности подразделений добровольной пожарной ох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организует проведение противопожарной пропаганды в Республике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получает от исполнительных органов государственной власти Республики Алтай, органов местного самоуправления Республики Алтай, организаций, должностных лиц и граждан сведения и документы о состоянии пожарной безопасности, а также данные о происшедших пожарах и их последст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утратил силу. - Постановление Правительства Республики Алтай от 29.04.2022 N 15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привлекает специалистов для участия в реализации возложенных на противопожарную службу Республики Алтай задач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 личный состав противопожарной службы Республики Алтай распространяются гарантии правовой и социальной защиты, установленные федеральным законодательством и законодательством Республики Алтай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9.04.2022 N 1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инансовое обеспечение противопожарной службы Республики Алтай осуществляется за счет средств республиканского бюджета Республики Алтай и иных средств, полученных от осуществления деятельности, не противоречащей федеральному законодательству и законодательству Республики Алтай, добровольных пожертвований юридических лиц и граждан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9.04.2022 N 1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снащение и материально-техническое обеспечение противопожарной службы осуществляется по нормам, установленным Правительством Республики Алтай, но не ниже нормативов, установленных для федеральной противопожар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8:00Z</dcterms:created>
  <dc:creator>ПаутоваЕГ</dc:creator>
  <dc:description/>
  <dc:language>en-US</dc:language>
  <cp:lastModifiedBy>RePack by Diakov</cp:lastModifiedBy>
  <dcterms:modified xsi:type="dcterms:W3CDTF">2023-08-14T09:08:00Z</dcterms:modified>
  <cp:revision>2</cp:revision>
  <dc:subject/>
  <dc:title>Постановление Правительства Республики Алтай от 15.05.2008 N 105(ред. от 29.04.2022)"Об утверждении Положения о противопожарной службе Республики Алтай"</dc:title>
</cp:coreProperties>
</file>