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09"/>
        <w:gridCol w:w="3037"/>
      </w:tblGrid>
      <w:tr>
        <w:trPr>
          <w:trHeight w:val="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Адрес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08" w:hanging="0"/>
              <w:rPr/>
            </w:pPr>
            <w:r>
              <w:rPr/>
            </w:r>
          </w:p>
          <w:p>
            <w:pPr>
              <w:pStyle w:val="Normal"/>
              <w:ind w:left="10" w:right="-108" w:hanging="0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правление надзорной деятельности и профилактической работы</w:t>
            </w:r>
          </w:p>
        </w:tc>
      </w:tr>
      <w:tr>
        <w:trPr>
          <w:trHeight w:val="14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649002, Республика Алтай, г.Горно-Алтайск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.Коммунистический, 115/1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(38822) 20-260</w:t>
            </w:r>
          </w:p>
        </w:tc>
      </w:tr>
      <w:tr>
        <w:trPr>
          <w:trHeight w:val="146" w:hRule="atLeast"/>
          <w:cantSplit w:val="true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дел организации  надзорных и профилактических мероприятий</w:t>
            </w:r>
          </w:p>
        </w:tc>
      </w:tr>
      <w:tr>
        <w:trPr>
          <w:trHeight w:val="14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02, Республика Алтай, г.Горно-Алтайск, пр.Коммунистический, 115/1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(38822) 20-260</w:t>
            </w:r>
          </w:p>
        </w:tc>
      </w:tr>
      <w:tr>
        <w:trPr>
          <w:trHeight w:val="322" w:hRule="atLeast"/>
          <w:cantSplit w:val="true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административной практики и дознания</w:t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9002, Республика Алтай, г.Горно-Алтайск, пр.Коммунистический, 115/1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(38822) 20-266</w:t>
            </w:r>
          </w:p>
        </w:tc>
      </w:tr>
      <w:tr>
        <w:trPr>
          <w:trHeight w:val="270" w:hRule="atLeast"/>
          <w:cantSplit w:val="true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нормативно-техническое</w:t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9002, Республика Алтай, г.Горно-Алтайск, пр.Коммунистический, 115/1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8822) 20-268</w:t>
            </w:r>
          </w:p>
        </w:tc>
      </w:tr>
      <w:tr>
        <w:trPr>
          <w:trHeight w:val="267" w:hRule="atLeast"/>
          <w:cantSplit w:val="true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деление организации надзорных мероприятий в области гражданской обороны, защиты населения и территорий от чрезвычайных ситуаций</w:t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9002, Республика Алтай, г.Горно-Алтайск, пр.Коммунистический, 115/1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22" w:hanging="0"/>
              <w:jc w:val="center"/>
              <w:rPr/>
            </w:pPr>
            <w:r>
              <w:rPr/>
              <w:t>(38822) 20-265</w:t>
            </w:r>
          </w:p>
        </w:tc>
      </w:tr>
      <w:tr>
        <w:trPr>
          <w:trHeight w:val="317" w:hRule="atLeast"/>
          <w:cantSplit w:val="true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надзорной деятельности и профилактической работы по г.Горно-Алтайску</w:t>
            </w:r>
          </w:p>
        </w:tc>
      </w:tr>
      <w:tr>
        <w:trPr>
          <w:trHeight w:val="317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9000, Республика Алтай, г.Горно-Алтайск, ул.Павла-Кучияк, 11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22" w:hanging="0"/>
              <w:jc w:val="center"/>
              <w:rPr/>
            </w:pPr>
            <w:r>
              <w:rPr/>
              <w:t>(38822) 6-77-91</w:t>
            </w:r>
          </w:p>
        </w:tc>
      </w:tr>
      <w:tr>
        <w:trPr>
          <w:trHeight w:val="146" w:hRule="atLeast"/>
          <w:cantSplit w:val="true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надзорной деятельности и профилактической работы по Майминскому и Чемальскому районам</w:t>
            </w:r>
          </w:p>
        </w:tc>
      </w:tr>
      <w:tr>
        <w:trPr>
          <w:trHeight w:val="14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9100, Республика Алтай, Майминский район, с.Майма, ул.Катунская,1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(38844) 25-1-11</w:t>
            </w:r>
          </w:p>
        </w:tc>
      </w:tr>
      <w:tr>
        <w:trPr>
          <w:trHeight w:val="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100, Республика Алтай, Чемальский район, с.Чемал, ул.Катунская,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(38841) 22-3-97</w:t>
            </w:r>
          </w:p>
        </w:tc>
      </w:tr>
      <w:tr>
        <w:trPr>
          <w:trHeight w:val="146" w:hRule="atLeast"/>
          <w:cantSplit w:val="true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надзорной деятельности и профилактической работы по Чойскому и Турочакскому районам</w:t>
            </w:r>
          </w:p>
        </w:tc>
      </w:tr>
      <w:tr>
        <w:trPr>
          <w:trHeight w:val="14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100, Республика Алтай, Турочакский район, с.Турочак, ул.Тельмана,19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88-43) 22-4-53</w:t>
            </w:r>
          </w:p>
        </w:tc>
      </w:tr>
      <w:tr>
        <w:trPr>
          <w:trHeight w:val="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100, Республика Алтай, Чойский район, с.Гусе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Зеленая, 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(388-40) 22-0-85</w:t>
            </w:r>
          </w:p>
        </w:tc>
      </w:tr>
      <w:tr>
        <w:trPr>
          <w:trHeight w:val="146" w:hRule="atLeast"/>
          <w:cantSplit w:val="true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ерриториальный отдел надзорной деятельности и профилактической работы по Шебалинскому и Онгудайскому районам</w:t>
            </w:r>
          </w:p>
        </w:tc>
      </w:tr>
      <w:tr>
        <w:trPr>
          <w:trHeight w:val="14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100, Республика Алтай, Шебалинский район, с.Шебалино, ул.Строителей, 7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90" w:hanging="0"/>
              <w:jc w:val="center"/>
              <w:rPr/>
            </w:pPr>
            <w:bookmarkStart w:id="0" w:name="__DdeLink__1795_1511893937"/>
            <w:r>
              <w:rPr/>
              <w:t>(388-49) 22-6-92</w:t>
            </w:r>
            <w:bookmarkEnd w:id="0"/>
          </w:p>
        </w:tc>
      </w:tr>
      <w:tr>
        <w:trPr>
          <w:trHeight w:val="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100, Республика Алтай, Онгудайский район, с.Онгудай, ул.Космонавтов, 1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Cs/>
                <w:iCs/>
              </w:rPr>
              <w:t xml:space="preserve">(388-45) </w:t>
            </w:r>
            <w:r>
              <w:rPr/>
              <w:t>21-2-77</w:t>
            </w:r>
          </w:p>
        </w:tc>
      </w:tr>
      <w:tr>
        <w:trPr>
          <w:trHeight w:val="146" w:hRule="atLeast"/>
          <w:cantSplit w:val="true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ерриториальный отдел надзорной деятельности и профилактической работы по Усть-Канскому и Усть-Коксинскому районам</w:t>
            </w:r>
          </w:p>
        </w:tc>
      </w:tr>
      <w:tr>
        <w:trPr>
          <w:trHeight w:val="14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100, Республика Алтай, Усть-Канский район, с.Усть-Кан, ул.Октябрьская, 9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Cs/>
                <w:iCs/>
              </w:rPr>
              <w:t xml:space="preserve">(388-47) </w:t>
            </w:r>
            <w:r>
              <w:rPr/>
              <w:t>22-7-79</w:t>
            </w:r>
          </w:p>
        </w:tc>
      </w:tr>
      <w:tr>
        <w:trPr>
          <w:trHeight w:val="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100, Республика Алтай, Усть-Коксинский район, с.Усть-Кокса, ул.Советская, 65, пом.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90" w:hanging="0"/>
              <w:jc w:val="center"/>
              <w:rPr/>
            </w:pPr>
            <w:r>
              <w:rPr/>
              <w:t>(388-48) 22-9-45</w:t>
            </w:r>
          </w:p>
        </w:tc>
      </w:tr>
      <w:tr>
        <w:trPr>
          <w:trHeight w:val="146" w:hRule="atLeast"/>
          <w:cantSplit w:val="true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ерриториальный отдел надзорной деятельности и профилактической работы по Улаганскому и Кош-Агачскому районам</w:t>
            </w:r>
          </w:p>
        </w:tc>
      </w:tr>
      <w:tr>
        <w:trPr>
          <w:trHeight w:val="14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100, Республика Алтай, Улаганский район, с.Улаг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Санаа, 24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Cs/>
                <w:iCs/>
              </w:rPr>
              <w:t xml:space="preserve">(388-46) </w:t>
            </w:r>
            <w:r>
              <w:rPr/>
              <w:t>22-0-89</w:t>
            </w:r>
          </w:p>
        </w:tc>
      </w:tr>
      <w:tr>
        <w:trPr>
          <w:trHeight w:val="1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100, Республика Алтай, Кош-Агачский район, с.Кош-Агач, ул.Пограничная,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Cs/>
                <w:iCs/>
              </w:rPr>
              <w:t xml:space="preserve">(388-42) </w:t>
            </w:r>
            <w:r>
              <w:rPr/>
              <w:t>22-0-04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47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2:00Z</dcterms:created>
  <dc:creator>(РА) ОС - Неверов А. С.</dc:creator>
  <dc:description/>
  <dc:language>en-US</dc:language>
  <cp:lastModifiedBy>RePack by Diakov</cp:lastModifiedBy>
  <cp:lastPrinted>2021-04-21T00:54:00Z</cp:lastPrinted>
  <dcterms:modified xsi:type="dcterms:W3CDTF">2023-08-1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