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АЛТА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0 апреля 2023 г. N 15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ПРОВЕДЕНИЯ ЭВАКУАЦИОННЫХ МЕРОПРИЯТИЙ</w:t>
      </w:r>
    </w:p>
    <w:p>
      <w:pPr>
        <w:pStyle w:val="ConsPlusTitle"/>
        <w:jc w:val="center"/>
        <w:rPr/>
      </w:pPr>
      <w:r>
        <w:rPr/>
        <w:t>ПРИ УГРОЗЕ ВОЗНИКНОВЕНИЯ ИЛИ ВОЗНИКНОВЕНИИ ЧРЕЗВЫЧАЙНЫХ</w:t>
      </w:r>
    </w:p>
    <w:p>
      <w:pPr>
        <w:pStyle w:val="ConsPlusTitle"/>
        <w:jc w:val="center"/>
        <w:rPr/>
      </w:pPr>
      <w:r>
        <w:rPr/>
        <w:t>СИТУАЦИЙ РЕГИОНАЛЬНОГО И МЕЖМУНИЦИПАЛЬНОГО ХАРАКТЕРА</w:t>
      </w:r>
    </w:p>
    <w:p>
      <w:pPr>
        <w:pStyle w:val="ConsPlusTitle"/>
        <w:jc w:val="center"/>
        <w:rPr/>
      </w:pPr>
      <w:r>
        <w:rPr/>
        <w:t>НА ТЕРРИТОРИИ РЕСПУБЛИКИ АЛТАЙ И ПРИЗНАНИИ УТРАТИВШИМ СИЛУ</w:t>
      </w:r>
    </w:p>
    <w:p>
      <w:pPr>
        <w:pStyle w:val="ConsPlusTitle"/>
        <w:jc w:val="center"/>
        <w:rPr/>
      </w:pPr>
      <w:r>
        <w:rPr/>
        <w:t>ПОСТАНОВЛЕНИЯ ПРАВИТЕЛЬСТВА РЕСПУБЛИКИ АЛТАЙ</w:t>
      </w:r>
    </w:p>
    <w:p>
      <w:pPr>
        <w:pStyle w:val="ConsPlusTitle"/>
        <w:jc w:val="center"/>
        <w:rPr/>
      </w:pPr>
      <w:r>
        <w:rPr/>
        <w:t>ОТ 1 МАРТА 2019 Г. N 6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1 Федерального закона от 21 декабря 1994 г.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9 сентября 2022 г. N 1654 "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", Законом Республики Алтай от 27 ноября 2012 г. N 63-РЗ "О защите населения и территории Республики Алтай от чрезвычайных ситуаций природного и техногенного характера" Правительство Республики Алтай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случаях принятия в установленном федеральным законодательством порядке Комиссией по предупреждению и ликвидации чрезвычайных ситуаций и обеспечению пожарной безопасности Республики Алтай решения о проведении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Республики Алтай (далее - эвакуационные мероприятия) обеспечение и проведение эвакуационных мероприятий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инистерством регионального развития Республики Алтай по транспортному и инженерному обеспечению эвакуационных мероприятий, в том числе по подготовке, распределению и эксплуатации транспортных средств, предназначенных для выполнения эвакуационных мероприятий, а также по соответствующему обустройству объектов инженерной инфраструктуры: зданий, сооружений, медицинских пунктов, объектов социально-бытовых услуг и торговых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инистерством здравоохранения Республики Алтай по медицинскому обеспечению эвакуационных мероприятий, в том числе по проведению организационных, лечебных, санитарно-гигиенических и противоэпидемиологических мероприятий, своевременному оказанию медицинской помощи в ходе эвакуационных мероприятий, предупреждению возникновения и распространения массовых инфекцион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митетом по гражданской обороне, чрезвычайным ситуациям и пожарной безопасности Республики Алтай совместно с исполнительными органами государственной власти Республики Алтай и органами местного самоуправления в Республике Алтай в пределах установленной компетенции по материально-техническому обеспечению эвакуационных мероприятий, в том числе направленных на снабжение эвакуированного населения питьевой водой, продуктами питания, предметами первой необход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инистерством цифрового развития Республики Алтай по обеспечению бесперебойной связи при проведении эвакуацио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омитетом по гражданской обороне, чрезвычайным ситуациям и пожарной безопасности Республики Алтай совместно с органами местного самоуправления в Республике Алтай в пределах установленной компетенции по обеспечению оповещения и информирования населения при проведении эвакуационных мероприятий, в том числе направленных на информирование населения в ходе проведения эвакуационных мероприятий с использованием средств массовой информации и систем оповещения и информирования населения о чрезвычай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местного самоуправления в Республике Алтай в пределах установленной компетенции оказывать содействие исполнительным органам государственной власти Республики Алтай при осуществлении ими эвакуаци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 силу постановление Правительства Республики Алтай от 1 марта 2019 г. N 65 "Об утверждении Порядка проведения эвакуационных мероприятий в чрезвычайных ситуациях межмуниципального и регионального характера на территории Республики Алтай, признании утратившими силу некоторых постановлений Правительства Республики Алтай и внесении изменений в некоторые постановления Правительства Республики Алтай" (Сборник законодательства Республики Алтай, 2019, N 163(169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Алтай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О.Л.ХОРОХОР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9:00Z</dcterms:created>
  <dc:creator>ПаутоваЕГ</dc:creator>
  <dc:description/>
  <dc:language>en-US</dc:language>
  <cp:lastModifiedBy>ПаутоваЕГ</cp:lastModifiedBy>
  <dcterms:modified xsi:type="dcterms:W3CDTF">2023-08-14T08:59:00Z</dcterms:modified>
  <cp:revision>2</cp:revision>
  <dc:subject/>
  <dc:title>Постановление Правительства Республики Алтай от 20.04.2023 N 157"Об обеспечении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Республики Алта</dc:title>
</cp:coreProperties>
</file>