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31 мая 2023 г. N 22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ИЛАХ И СРЕДСТВАХ ПОСТОЯННОЙ ГОТОВНОСТИ РЕГИОНАЛЬНОГО</w:t>
      </w:r>
    </w:p>
    <w:p>
      <w:pPr>
        <w:pStyle w:val="ConsPlusTitle"/>
        <w:jc w:val="center"/>
        <w:rPr/>
      </w:pPr>
      <w:r>
        <w:rPr/>
        <w:t>УРОВНЯ ТЕРРИТОРИАЛЬНОЙ ПОДСИСТЕМЫ ЕДИНОЙ ГОСУДАРСТВЕННОЙ</w:t>
      </w:r>
    </w:p>
    <w:p>
      <w:pPr>
        <w:pStyle w:val="ConsPlusTitle"/>
        <w:jc w:val="center"/>
        <w:rPr/>
      </w:pPr>
      <w:r>
        <w:rPr/>
        <w:t>СИСТЕМЫ ПРЕДУПРЕЖДЕНИЯ И ЛИКВИДАЦИИ ЧРЕЗВЫЧАЙНЫХ СИТУАЦИЙ</w:t>
      </w:r>
    </w:p>
    <w:p>
      <w:pPr>
        <w:pStyle w:val="ConsPlusTitle"/>
        <w:jc w:val="center"/>
        <w:rPr/>
      </w:pPr>
      <w:r>
        <w:rPr/>
        <w:t>РЕСПУБЛИКИ АЛТАЙ И ПРИЗНАНИИ УТРАТИВШИМ СИЛУ ПОСТАНОВЛЕНИЯ</w:t>
      </w:r>
    </w:p>
    <w:p>
      <w:pPr>
        <w:pStyle w:val="ConsPlusTitle"/>
        <w:jc w:val="center"/>
        <w:rPr/>
      </w:pPr>
      <w:r>
        <w:rPr/>
        <w:t>ПРАВИТЕЛЬСТВА РЕСПУБЛИКИ АЛТАЙ ОТ 23 ОКТЯБРЯ 2014 Г. N 3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, постановлением Правительства Российской Федерации от 8 ноября 2013 г. N 1007 "О силах и средствах единой государственной системы предупреждения и ликвидации чрезвычайных ситуаций"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еречень</w:t>
        </w:r>
      </w:hyperlink>
      <w:r>
        <w:rPr/>
        <w:t xml:space="preserve"> сил и средств постоянной готовности регионального уровня территориальной подсистемы единой государственной системы предупреждения и ликвидации последствий чрезвычайных ситуаций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в Республике Алтай, организациям и общественным объединениям определить состав и структуру сил и средств постоянной готовности территориальной подсистемы единой государственной системы предупреждения и ликвидации чрезвычайных ситуаций Республики Алтай муниципального и объектового уровней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 силу постановление Правительства Республики Алтай от 23 октября 2014 г. N 311 "О силах и средствах постоянной готовности регионального уровня территориальной подсистемы единой государственной системы предупреждения и ликвидации чрезвычайных ситуаций в Республике Алтай" (Сборник законодательства Республики Алтай, 2014, N 117(123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В.Б.МАХ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31 мая 2023 г. N 2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ИЛ И СРЕДСТВ ПОСТОЯННОЙ ГОТОВНОСТИ РЕГИОНАЛЬНОГО УРОВНЯ</w:t>
      </w:r>
    </w:p>
    <w:p>
      <w:pPr>
        <w:pStyle w:val="ConsPlusTitle"/>
        <w:jc w:val="center"/>
        <w:rPr/>
      </w:pPr>
      <w:r>
        <w:rPr/>
        <w:t>ТЕРРИТОРИАЛЬНОЙ ПОДСИСТЕМЫ ЕДИНОЙ ГОСУДАРСТВЕННОЙ СИСТЕМЫ</w:t>
      </w:r>
    </w:p>
    <w:p>
      <w:pPr>
        <w:pStyle w:val="ConsPlusTitle"/>
        <w:jc w:val="center"/>
        <w:rPr/>
      </w:pPr>
      <w:r>
        <w:rPr/>
        <w:t>ПРЕДУПРЕЖДЕНИЯ И ЛИКВИДАЦИИ ЧРЕЗВЫЧАЙНЫХ СИТУАЦИЙ</w:t>
      </w:r>
    </w:p>
    <w:p>
      <w:pPr>
        <w:pStyle w:val="ConsPlusTitle"/>
        <w:jc w:val="center"/>
        <w:rPr/>
      </w:pPr>
      <w:r>
        <w:rPr/>
        <w:t>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Комитет по гражданской обороне, чрезвычайным ситуациям</w:t>
      </w:r>
    </w:p>
    <w:p>
      <w:pPr>
        <w:pStyle w:val="ConsPlusTitle"/>
        <w:jc w:val="center"/>
        <w:rPr/>
      </w:pPr>
      <w:r>
        <w:rPr/>
        <w:t>и пожарной безопасности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зенное учреждение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здравоохранения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юджетное учреждение здравоохранения Республики Алтай "Центр медицины катастроф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Республиканск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Маймин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Чой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Турочак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Чемаль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Шебалин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Онгудай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Усть-Кан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Усть-Коксин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Улаган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Кош-Агачская районная больниц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здравоохранения Республики Алтай "Акташская больниц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природных ресурсов и экологии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номное учреждение Республики Алтай "Алтайская база авиационной охраны лесов "Авиалесоохран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Иогач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Каракокша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Кош-Агач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Онгудай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Турочак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Улаган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Усть-Кан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Усть-Кокса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Чемал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Шебалино лес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номное учреждение Республики Алтай "Байгол лес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регионального развития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зенное учреждение Республики Алтай "Республиканское управление автомобильных дорог общего пользования "Горно-Алтайавтодор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цифрового развития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юджетное учреждение Республики Алтай по эксплуатации радиорелейной линии связи "Эл Телком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сельского хозяйства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омитет ветеринарии с Госветинспекцией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юджетное учреждение Республики Алтай "Республиканская ветеринарная лаборатория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Республиканск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Маймин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Онгудай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Кош-Агач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Турочак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Улаган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Усть-Кан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Усть-Коксин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Чемаль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Чойская районная станция по борьбе с болезнями животных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е учреждение Республики Алтай "Шебалинская районная станция по борьбе с болезнями животных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ператоры связи на территории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тайский филиал публичного акционерного общества "Ростелеком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лтайское региональное отделение Сибирского филиала публичного акционерного общества "Мегафон"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лиал публичного акционерного общества "МТС" в Республике Алтай (по согласовани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лтайское отделение публичного акционерного общества "ВымпелКом" (по согласованию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илиал публичного акционерного общества "Россети</w:t>
      </w:r>
    </w:p>
    <w:p>
      <w:pPr>
        <w:pStyle w:val="ConsPlusTitle"/>
        <w:jc w:val="center"/>
        <w:rPr/>
      </w:pPr>
      <w:r>
        <w:rPr/>
        <w:t>Сибирь" - "Алтайэнерго" производственное отделение</w:t>
      </w:r>
    </w:p>
    <w:p>
      <w:pPr>
        <w:pStyle w:val="ConsPlusTitle"/>
        <w:jc w:val="center"/>
        <w:rPr/>
      </w:pPr>
      <w:r>
        <w:rPr/>
        <w:t>"Горно-Алтайские электрические сети" (по согласован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арийные службы ресурсоснабжающих организаций, оказывающие коммуналь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8:00Z</dcterms:created>
  <dc:creator>ПаутоваЕГ</dc:creator>
  <dc:description/>
  <dc:language>en-US</dc:language>
  <cp:lastModifiedBy>ПаутоваЕГ</cp:lastModifiedBy>
  <dcterms:modified xsi:type="dcterms:W3CDTF">2023-08-14T08:58:00Z</dcterms:modified>
  <cp:revision>2</cp:revision>
  <dc:subject/>
  <dc:title>Постановление Правительства Республики Алтай от 31.05.2023 N 223"О силах и средствах постоянной готовности регионального уровня территориальной подсистемы единой государственной системы предупреждения и ликвидации чрезвычайных ситуаций Республики Алтай и</dc:title>
</cp:coreProperties>
</file>