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</w:rPr>
          <w:t>КонсультантПлюс</w:t>
        </w:r>
      </w:hyperlink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АЛТ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 30 сентября 2022 г. N 33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СОЗДАНИЯ, ХРАНЕНИЯ, ИСПОЛЬЗОВАНИЯ</w:t>
      </w:r>
    </w:p>
    <w:p>
      <w:pPr>
        <w:pStyle w:val="ConsPlusTitle"/>
        <w:jc w:val="center"/>
        <w:rPr/>
      </w:pPr>
      <w:r>
        <w:rPr/>
        <w:t>И ВОСПОЛНЕНИЯ РЕЗЕРВА МАТЕРИАЛЬНЫХ РЕСУРСОВ РЕСПУБЛИКИ АЛТАЙ</w:t>
      </w:r>
    </w:p>
    <w:p>
      <w:pPr>
        <w:pStyle w:val="ConsPlusTitle"/>
        <w:jc w:val="center"/>
        <w:rPr/>
      </w:pPr>
      <w:r>
        <w:rPr/>
        <w:t>ДЛЯ ЛИКВИДАЦИИ ЧРЕЗВЫЧАЙНЫХ СИТУАЦИЙ МЕЖМУНИЦИПАЛЬНОГО</w:t>
      </w:r>
    </w:p>
    <w:p>
      <w:pPr>
        <w:pStyle w:val="ConsPlusTitle"/>
        <w:jc w:val="center"/>
        <w:rPr/>
      </w:pPr>
      <w:r>
        <w:rPr/>
        <w:t>И РЕГИОНАЛЬНОГО ХАРАКТЕРА, ПРИЗНАНИИ УТРАТИВШИМИ СИЛУ</w:t>
      </w:r>
    </w:p>
    <w:p>
      <w:pPr>
        <w:pStyle w:val="ConsPlusTitle"/>
        <w:jc w:val="center"/>
        <w:rPr/>
      </w:pPr>
      <w:r>
        <w:rPr/>
        <w:t>НЕКОТОРЫХ ПОСТАНОВЛЕНИЙ ПРАВИТЕЛЬСТВА РЕСПУБЛИКИ АЛТАЙ</w:t>
      </w:r>
    </w:p>
    <w:p>
      <w:pPr>
        <w:pStyle w:val="ConsPlusTitle"/>
        <w:jc w:val="center"/>
        <w:rPr/>
      </w:pPr>
      <w:r>
        <w:rPr/>
        <w:t>И ВНЕСЕНИИ ИЗМЕНЕНИЙ В НЕКОТОРЫЕ ПОСТАНОВЛЕНИЯ ПРАВИТЕЛЬСТВА</w:t>
      </w:r>
    </w:p>
    <w:p>
      <w:pPr>
        <w:pStyle w:val="ConsPlusTitle"/>
        <w:jc w:val="center"/>
        <w:rPr/>
      </w:pPr>
      <w:r>
        <w:rPr/>
        <w:t>РЕСПУБЛИКИ АЛТА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1 декабря 1994 г. N 68-ФЗ "О защите населения и территорий от чрезвычайных ситуаций природного и техногенного характера", Законом Республики Алтай от 27 ноября 2012 г. N 63-РЗ "О защите населения и территории Республики Алтай от чрезвычайных ситуаций природного и техногенного характера" Правительство Республики Алтай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hyperlink w:anchor="Par59">
        <w:r>
          <w:rPr>
            <w:rStyle w:val="InternetLink"/>
            <w:color w:val="0000FF"/>
          </w:rPr>
          <w:t>Порядок</w:t>
        </w:r>
      </w:hyperlink>
      <w:r>
        <w:rPr/>
        <w:t xml:space="preserve"> создания, хранения, использования и восполнения резерва материальных ресурсов Республики Алтай для ликвидации чрезвычайных ситуаций межмуниципального и регионального характера;</w:t>
      </w:r>
    </w:p>
    <w:p>
      <w:pPr>
        <w:pStyle w:val="ConsPlusNormal"/>
        <w:spacing w:before="240" w:after="0"/>
        <w:ind w:firstLine="540"/>
        <w:jc w:val="both"/>
        <w:rPr/>
      </w:pPr>
      <w:hyperlink w:anchor="Par99">
        <w:r>
          <w:rPr>
            <w:rStyle w:val="InternetLink"/>
            <w:color w:val="0000FF"/>
          </w:rPr>
          <w:t>номенклатуру</w:t>
        </w:r>
      </w:hyperlink>
      <w:r>
        <w:rPr/>
        <w:t xml:space="preserve"> и объем резерва материальных ресурсов Республики Алтай для ликвидации чрезвычайных ситуаций межмуниципального и региональн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екомендовать органам местного самоуправления в Республике Алтай, организациям создать резервы материальных ресурсов для ликвидации чрезвычайных ситуаций муниципального и локальн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Республики Алтай от 27 августа 2008 г. N 209 "О Порядке создания, использования и восполнения резерва материальных ресурсов Республики Алтай для ликвидации чрезвычайных ситуаций межмуниципального и регионального характера и признании утратившим силу постановления Правительства Республики Алтай от 21 февраля 1997 года N 26" (Сборник законодательства Республики Алтай, 2008, N 51(57)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Республики Алтай от 16 октября 2008 г. N 242 "О внесении изменений в постановление Правительства Республики Алтай от 27 августа 2008 года N 209" (Сборник законодательства Республики Алтай, 2008, N 54(60)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Республики Алтай от 23 ноября 2009 г. N 265 "О внесении изменения в приложение N 2 к постановлению Правительства Республики Алтай от 27 августа 2008 года N 209" (Сборник законодательства Республики Алтай, 2009, N 62(68)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Республики Алтай от 18 ноября 2010 г. N 248 "О внесении изменений в постановление Правительства Республики Алтай от 27 августа 2008 года N 209" (Сборник законодательства Республики Алтай, 2010, N 71(77)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Республики Алтай от 19 ноября 2012 г. N 287 "О внесении изменений в постановление Правительства Республики Алтай от 27 августа 2008 года N 209" (Сборник законодательства Республики Алтай, 2012, N 94(100)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нкт 3 постановления Правительства Республики Алтай от 15 марта 2013 г. N 72 "О внесении изменений в некоторые постановления Правительства Республики Алтай и признании утратившими силу некоторых постановлений Правительства Республики Алтай" (Сборник законодательства Республики Алтай, 2013, N 98(104)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Республики Алтай от 26 декабря 2013 г. N 365 "О внесении изменения в приложение N 2 к постановлению Правительства Республики Алтай от 27 августа 2008 года N 209" (Сборник законодательства Республики Алтай, 2013, N 107(113)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Республики Алтай от 29 июля 2014 г. N 227 "О внесении изменения в приложение N 2 к постановлению Правительства Республики Алтай от 27 августа 2008 года N 209" (Сборник законодательства Республики Алтай, 2014, N 114(120)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Республики Алтай от 7 ноября 2014 г. N 316 "О внесении изменений в приложение N 1 к постановлению Правительства Республики Алтай от 27 августа 2008 года N 209" (Сборник законодательства Республики Алтай, 2014, N 118(124)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Республики Алтай от 2 февраля 2015 г. N 21 "О внесении изменений в постановление Правительства Республики Алтай от 27 августа 2008 года N 209" (Сборник законодательства Республики Алтай, 2015, N 120(126)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Республики Алтай от 30 марта 2015 г. N 85 "О внесении изменений в постановление Правительства Республики Алтай от 27 августа 2008 года N 209" (Сборник законодательства Республики Алтай, 2015, N 121(127)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Республики Алтай от 24 июля 2015 г. N 227 "О внесении изменений в постановление Правительства Республики Алтай от 27 августа 2008 года N 209" (Сборник законодательства Республики Алтай, 2015, N 125(131)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Республики Алтай от 11 сентября 2015 г. N 292 "О внесении изменений в постановление Правительства Республики Алтай от 27 августа 2008 года N 209" (Сборник законодательства Республики Алтай, 2015, N 127(133)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Республики Алтай от 25 марта 2016 г. N 79 "О внесении изменений в постановление Правительства Республики Алтай от 27 августа 2008 года N 209" (Сборник законодательства Республики Алтай, 2016, N 132(138)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Республики Алтай от 28 июня 2016 г. N 196 "О внесении изменений в приложение N 2 к постановлению Правительства Республики Алтай от 27 августа 2008 года N 209" (Сборник законодательства Республики Алтай, 2016, N 135(141)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Республики Алтай от 1 марта 2017 г. N 42 "О внесении изменений в раздел VI приложения N 2 к постановлению Правительства Республики Алтай от 27 августа 2008 года N 209" (Сборник законодательства Республики Алтай, 2017, N 142(148)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Республики Алтай от 14 июля 2017 г. N 170 "О внесении изменения в строку 34.1 раздела II приложения N 2 к постановлению Правительства Республики Алтай от 27 августа 2008 года N 209" (Сборник законодательства Республики Алтай, 2017, N 146(152)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Республики Алтай от 4 апреля 2018 г. N 94 "О внесении изменений в раздел VI приложения N 2 к постановлению Правительства Республики Алтай от 27 августа 2008 года N 209" (Сборник законодательства Республики Алтай, 2018, N 153(159)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Республики Алтай от 3 сентября 2018 г. N 279 "О внесении изменений в постановление Правительства Республики Алтай от 27 августа 2008 года N 209" (Сборник законодательства Республики Алтай, 2018, N 158(164)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Республики Алтай от 17 мая 2019 г. N 140 "О внесении изменений в приложения N 1, N 2 к постановлению Правительства Республики Алтай от 27 августа 2008 года N 209" (Сборник законодательства Республики Алтай, 2019, N 165(171)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нкт 1 постановления Правительства Республики Алтай от 13 марта 2020 г. N 84 "О внесении изменений в некоторые постановления Правительства Республики Алтай" (Сборник законодательства Республики Алтай, 2020, N 174(180)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Республики Алтай от 3 июля 2020 г. N 223 "О внесении изменений в приложение N 1 к постановлению Правительства Республики Алтай от 27 августа 2008 года N 209" (Сборник законодательства Республики Алтай, 2020, N 178(184)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Главы Республики Алтай,</w:t>
      </w:r>
    </w:p>
    <w:p>
      <w:pPr>
        <w:pStyle w:val="ConsPlusNormal"/>
        <w:jc w:val="right"/>
        <w:rPr/>
      </w:pPr>
      <w:r>
        <w:rPr/>
        <w:t>Председателя Правительства</w:t>
      </w:r>
    </w:p>
    <w:p>
      <w:pPr>
        <w:pStyle w:val="ConsPlusNormal"/>
        <w:jc w:val="right"/>
        <w:rPr/>
      </w:pPr>
      <w:r>
        <w:rPr/>
        <w:t>Республики Алтай</w:t>
      </w:r>
    </w:p>
    <w:p>
      <w:pPr>
        <w:pStyle w:val="ConsPlusNormal"/>
        <w:jc w:val="right"/>
        <w:rPr/>
      </w:pPr>
      <w:r>
        <w:rPr/>
        <w:t>В.Б.МАХА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Республики Алтай</w:t>
      </w:r>
    </w:p>
    <w:p>
      <w:pPr>
        <w:pStyle w:val="ConsPlusNormal"/>
        <w:jc w:val="right"/>
        <w:rPr/>
      </w:pPr>
      <w:r>
        <w:rPr/>
        <w:t>от 30 сентября 2022 г. N 33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5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СОЗДАНИЯ, ХРАНЕНИЯ, ИСПОЛЬЗОВАНИЯ И ВОСПОЛНЕНИЯ РЕЗЕРВА</w:t>
      </w:r>
    </w:p>
    <w:p>
      <w:pPr>
        <w:pStyle w:val="ConsPlusTitle"/>
        <w:jc w:val="center"/>
        <w:rPr/>
      </w:pPr>
      <w:r>
        <w:rPr/>
        <w:t>МАТЕРИАЛЬНЫХ РЕСУРСОВ РЕСПУБЛИКИ АЛТАЙ ДЛЯ ЛИКВИДАЦИИ</w:t>
      </w:r>
    </w:p>
    <w:p>
      <w:pPr>
        <w:pStyle w:val="ConsPlusTitle"/>
        <w:jc w:val="center"/>
        <w:rPr/>
      </w:pPr>
      <w:r>
        <w:rPr/>
        <w:t>ЧРЕЗВЫЧАЙНЫХ СИТУАЦИЙ МЕЖМУНИЦИПАЛЬНОГО И РЕГИОНАЛЬНОГО</w:t>
      </w:r>
    </w:p>
    <w:p>
      <w:pPr>
        <w:pStyle w:val="ConsPlusTitle"/>
        <w:jc w:val="center"/>
        <w:rPr/>
      </w:pPr>
      <w:r>
        <w:rPr/>
        <w:t>ХАРАКТЕ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создания, хранения, использования и восполнения резерва материальных ресурсов Республики Алтай для ликвидации чрезвычайных ситуаций межмуниципального и регионального характера (далее соответственно - резерв материальных ресурсов, чрезвычайные ситу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езерв материальных ресурсов создается заблаговременно в целях экстренного привлечения необходимых средств для ликвидации чрезвычайных ситуаций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езерв материальных ресурсов включает продовольствие, пищевое сырье, вещевое имущество, ресурсы жизнеобеспечения, лекарственные препараты, медицинские изделия, средства связи, строительные материалы, нефтепродукты и другие материальные ресурсы, необходимые для ликвидации чрезвычайных ситуаций (далее - материальные ресурс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уководство по созданию, хранению, использованию и восполнению резерва материальных ресурсов осуществляет Комитет по гражданской обороне, чрезвычайным ситуациям и пожарной безопасности Республики Алтай (далее - Комите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иобретение (закупка) материальных ресурсов осуществляется 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о отдельным материальным ресурсам с установленным сроком годности заключаются предварительные договоры на экстренную их поставку с поставщиками, имеющими эти ресурсы в постоянном наличии, в целях заключения договоров (контрактов) на их поставку в случае возникновения чрезвычайных ситуаций в соответствии с Федеральным законом N 44-ФЗ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71"/>
      <w:bookmarkEnd w:id="1"/>
      <w:r>
        <w:rPr/>
        <w:t>7. Функции по созданию, хранению и восполнению резерва материальных ресурсов возлагаются на следующие исполнительные органы государственной власти Республики Алта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нефтепродуктам и строительным материалам - Министерство регионального развития Республики Алта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авиационному топливу - Министерство природных ресурсов, экологии и туризма Республики Алта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лекарственным препаратам, медицинским изделиям - Министерство здравоохранения Республики Алта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продовольствию, пищевому сырью, вещевому имуществу, ресурсам жизнеобеспечения, средствам связи и другим материальным ресурсам - Комит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Исполнительные органы государственной власти Республики Алтай, указанные в </w:t>
      </w:r>
      <w:hyperlink w:anchor="Par71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атывают предложения по номенклатуре и объему резерва материальных ресурсов и предоставляют их в Комит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яют места хранения материальных ресурсов, отвечающих установленным федеральным законодательством требованиям по условиям хранения и расположение которых обеспечивает возможность быстрой доставки в зоны чрезвычайных ситуаций (далее - места хранения материальных ресурс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Федеральным законом N 44-ФЗ заключают договоры (контракты) на поставку материальных ресурсов, а также на хранение и содержание материальных ресур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уют хранение, освежение, замену, обслуживание материальных ресур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уют доставку материальных ресурсов в зоны чрезвычайных ситу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дут учет и предоставляют информацию о создании, хранении и восполнении материальных ресурсов в Комитет 2 раза в год до 15 января и до 15 июля по состоянию на 1 января и 1 июля соответствен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ют поддержание резерва материальных ресурсов в постоянной готовности к использова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ют контроль за наличием, количественным и качественным состоянием, соблюдением условий хранения и выполнением мероприятий по содержанию материальных ресур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Решение об использовании и выпуске материальных ресурсов оформляется распоряжением Правительства Республики Алтай на основании решения Комиссии по предупреждению и ликвидации чрезвычайных ситуаций и обеспечению пожарной безопасности Республики Алтай, созданной Правительством Республики Алта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Использование материальных ресурсов осуществляется также при введении для органов управления и сил территориальной подсистемы единой государственной системы предупреждения и ликвидации чрезвычайных ситуаций Республики Алтай режима повышенной готовности в соответствии с федеральным законодательством, и в целях предупреждения чрезвычайных ситу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Создание, хранение и восполнение резерва материальных ресурсов осуществляется за счет средств республиканского бюджета Республики Алта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Контроль за созданием, хранением и использованием резерва материальных ресурсов осуществляется Комитет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Республики Алтай</w:t>
      </w:r>
    </w:p>
    <w:p>
      <w:pPr>
        <w:pStyle w:val="ConsPlusNormal"/>
        <w:jc w:val="right"/>
        <w:rPr/>
      </w:pPr>
      <w:r>
        <w:rPr/>
        <w:t>от 30 сентября 2022 г. N 33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99"/>
      <w:bookmarkEnd w:id="2"/>
      <w:r>
        <w:rPr/>
        <w:t>НОМЕНКЛАТУРА</w:t>
      </w:r>
    </w:p>
    <w:p>
      <w:pPr>
        <w:pStyle w:val="ConsPlusTitle"/>
        <w:jc w:val="center"/>
        <w:rPr/>
      </w:pPr>
      <w:r>
        <w:rPr/>
        <w:t>И ОБЪЕМ РЕЗЕРВА МАТЕРИАЛЬНЫХ РЕСУРСОВ РЕСПУБЛИКИ АЛТАЙ</w:t>
      </w:r>
    </w:p>
    <w:p>
      <w:pPr>
        <w:pStyle w:val="ConsPlusTitle"/>
        <w:jc w:val="center"/>
        <w:rPr/>
      </w:pPr>
      <w:r>
        <w:rPr/>
        <w:t>ДЛЯ ЛИКВИДАЦИИ ЧРЕЗВЫЧАЙНЫХ СИТУАЦИЙ МЕЖМУНИЦИПАЛЬНОГО</w:t>
      </w:r>
    </w:p>
    <w:p>
      <w:pPr>
        <w:pStyle w:val="ConsPlusTitle"/>
        <w:jc w:val="center"/>
        <w:rPr/>
      </w:pPr>
      <w:r>
        <w:rPr/>
        <w:t>И РЕГИОНАЛЬНОГО ХАРАКТЕРА</w:t>
      </w:r>
    </w:p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76"/>
        <w:gridCol w:w="907"/>
        <w:gridCol w:w="9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атериальных ресур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Продовольствие и пищевое сырье (из расчета 500 человек на 10 суто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 рацион пит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ясные консерв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бные консерв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хар: песок, сахар-рафина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сло растите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уп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ай: фасованный, развесн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Вещевое имущество и ресурсы жизне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авицы брезентов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шки бумаж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тки рабоч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рюки рабоч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езо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поги кирзов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поги резинов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т специальной одеж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латки УСТ-56, М-30 (40 мест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-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ч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а электрообогреватель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уда хозяйствен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-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боры столовые и принадлежности кухон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-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овати расклад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р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еял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ельные принадлежности (простыни, наволочки, полотенц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-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невмокаркасный моду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т мебели полевой складн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-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ыло и моющие сред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тильники светодиод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Нефтепроду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ый бензин А-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зельное топли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V. Авиационное топли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иационное топли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215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. Строитель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ломатери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6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аллические конструкции для устройства временных мос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7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утовый кам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даментные бло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9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овельные материа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овельное желе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гол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возд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обы строитель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лока крепеж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бели, провода и шнуры силов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. Лекарственные препараты, медицинские изделия 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издел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7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карственные препара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I. Средства 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8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диостанция КВ диапазона малой мощности (стационарна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9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илитель мощности для радиостанции КВ диапазона (1 кВт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диостанция УКВ диапазона (стационарна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диостанция УКВ диапазона (автомобильна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диостанция УКВ диапазона (переносна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ор инструмента связис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кумуляторы к радиостанции УКВ диапаз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чной мегаф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6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е мая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7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утниковый телеф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II. Другие материальные ресур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8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тобетоноло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9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ханизмы тяговые монтаж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0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т гидроинструмента легкого клас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-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т пневмодомкра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-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генорезательная устан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поры плотницк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лы попереч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ирки-мотыги тяжел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6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мы обыкновен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7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паты штыков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8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паты совков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9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бильная дизельная электростанция (100 кВт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0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зельная электростанция (4 - 6 кВт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топомпа перенос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нзопи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боры осветитель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нзиновые электростанции мощностью 4 - 10 кВ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духоду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6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ий ранцевый опрыскива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7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инструмент НСТ 4120 со встроенным ручным насос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-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8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асательные верев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9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лем защитный пластмассов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0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шлемник шерстян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ска защи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яса предохранитель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дка надув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весной лодочный мотор с водометной насадк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цеп для перевозки моторной лод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6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фт 4-мест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7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амаран 2-мест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8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т надувной до 500 к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9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л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0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ет спасатель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ет спасательный дет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дрокостю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арийно-осветительная установка (световая башн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бор осветительный направленный (мачта осветительна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бор осветительный рассеянный (световой шар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6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нзиновый генерато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7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топомпа высокой производи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8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неметательное устрой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-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9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ава напор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01:00Z</dcterms:created>
  <dc:creator>ПаутоваЕГ</dc:creator>
  <dc:description/>
  <dc:language>en-US</dc:language>
  <cp:lastModifiedBy>ПаутоваЕГ</cp:lastModifiedBy>
  <dcterms:modified xsi:type="dcterms:W3CDTF">2023-08-14T09:01:00Z</dcterms:modified>
  <cp:revision>2</cp:revision>
  <dc:subject/>
  <dc:title>Постановление Правительства Республики Алтай от 30.09.2022 N 332"Об утверждении Порядка создания, хранения, использования и восполнения резерва материальных ресурсов Республики Алтай для ликвидации чрезвычайных ситуаций межмуниципального и регионального х</dc:title>
</cp:coreProperties>
</file>