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30 мая 2014 г. N 1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СПОЛЬЗОВАНИЯ БЮДЖЕТНЫХ АССИГНОВАНИЙ</w:t>
      </w:r>
    </w:p>
    <w:p>
      <w:pPr>
        <w:pStyle w:val="ConsPlusTitle"/>
        <w:jc w:val="center"/>
        <w:rPr/>
      </w:pPr>
      <w:r>
        <w:rPr/>
        <w:t>РЕЗЕРВНОГО ФОНДА ПРАВИТЕЛЬСТВА РЕСПУБЛИКИ АЛТАЙ ПО</w:t>
      </w:r>
    </w:p>
    <w:p>
      <w:pPr>
        <w:pStyle w:val="ConsPlusTitle"/>
        <w:jc w:val="center"/>
        <w:rPr/>
      </w:pPr>
      <w:r>
        <w:rPr/>
        <w:t>ПРЕДУПРЕЖДЕНИЮ И ЛИКВИДАЦИИ ЧРЕЗВЫЧАЙНЫХ СИТУАЦИЙ</w:t>
      </w:r>
    </w:p>
    <w:p>
      <w:pPr>
        <w:pStyle w:val="ConsPlusTitle"/>
        <w:jc w:val="center"/>
        <w:rPr/>
      </w:pPr>
      <w:r>
        <w:rPr/>
        <w:t>И ПОСЛЕДСТВИЙ СТИХИЙНЫХ БЕДСТВИЙ И О ПРИЗНАНИИ УТРАТИВШИМИ</w:t>
      </w:r>
    </w:p>
    <w:p>
      <w:pPr>
        <w:pStyle w:val="ConsPlusTitle"/>
        <w:jc w:val="center"/>
        <w:rPr/>
      </w:pPr>
      <w:r>
        <w:rPr/>
        <w:t>СИЛУ НЕКОТОРЫХ ПОСТАНОВЛЕНИЙ ПРАВИТЕЛЬСТВА РЕСПУБЛИКИ АЛТА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9.2014 N 258, от 31.03.2020 N 120, от 20.04.2020 N 14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1 Бюджетного кодекса Российской Федерации, в целях обеспечения контроля за использованием средств республиканского бюджета Республики Алтай, выделенных в установленном порядке на финансирование непредвиденных расходов, Правительство Республики Алтай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бюджетных ассигнований резервного фонда Правительства Республики Алтай по предупреждению и ликвидации чрезвычайных ситуаций и последствий стихийных бед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8 октября 2007 года N 203 "О Порядке выделения средств из чрезвычайного резервного фонда Правительства Республики Алтай по предупреждению и ликвидации чрезвычайных ситуаций и последствий стихийных бедствий" (Сборник законодательства Республики Алтай, 2007, N 44(50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5 апреля 2008 года N 90 "О внесении изменений в Порядок выделения средств из чрезвычайного резервного фонда Правительства Республики Алтай по предупреждению и ликвидации чрезвычайных ситуаций и последствий стихийных бедствий" (Сборник законодательства Республики Алтай, 2008, N 49(55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28 мая 2009 года N 116 "О внесении изменений в постановление Правительства Республики Алтай от 18 октября 2007 года N 203" (Сборник законодательства Республики Алтай, 2009, N 59(65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Республики Алтай от 18 ноября 2010 года N 252 "О внесении изменений в приложение к постановлению Правительства Республики Алтай от 18 октября 2007 года N 203" (Сборник законодательства Республики Алтай, 2010, N 71(77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лавы Республики Алтай,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А.В.БЕРД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Алтай</w:t>
      </w:r>
    </w:p>
    <w:p>
      <w:pPr>
        <w:pStyle w:val="ConsPlusNormal"/>
        <w:jc w:val="right"/>
        <w:rPr/>
      </w:pPr>
      <w:r>
        <w:rPr/>
        <w:t>от 30 мая 2014 г. N 1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ЬЗОВАНИЯ БЮДЖЕТНЫХ АССИГНОВАНИЙ РЕЗЕРВНОГО ФОНДА</w:t>
      </w:r>
    </w:p>
    <w:p>
      <w:pPr>
        <w:pStyle w:val="ConsPlusTitle"/>
        <w:jc w:val="center"/>
        <w:rPr/>
      </w:pPr>
      <w:r>
        <w:rPr/>
        <w:t>ПРАВИТЕЛЬСТВА РЕСПУБЛИКИ АЛТАЙ ПО ПРЕДУПРЕЖДЕНИЮ</w:t>
      </w:r>
    </w:p>
    <w:p>
      <w:pPr>
        <w:pStyle w:val="ConsPlusTitle"/>
        <w:jc w:val="center"/>
        <w:rPr/>
      </w:pPr>
      <w:r>
        <w:rPr/>
        <w:t>И ЛИКВИДАЦИИ ЧРЕЗВЫЧАЙНЫХ СИТУАЦИЙ И ПОСЛЕДСТВИЙ</w:t>
      </w:r>
    </w:p>
    <w:p>
      <w:pPr>
        <w:pStyle w:val="ConsPlusTitle"/>
        <w:jc w:val="center"/>
        <w:rPr/>
      </w:pPr>
      <w:r>
        <w:rPr/>
        <w:t>СТИХИЙНЫХ БЕДСТВИ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9.2014 N 258, от 31.03.2020 N 120, от 20.04.2020 N 14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использования бюджетных ассигнований резервного фонда Правительства Республики Алтай по предупреждению и ликвидации чрезвычайных ситуаций и последствий стихийных бедствий (далее - резервный фонд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зервный фонд создается для предупреждения и ликвидации чрезвычайных ситуаций регионального, межмуниципального и муниципального характера и последствий стихийных бедствий, направленных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Бюджетные ассигнования резервного фонда направляются главным распорядителям средств республиканского бюджета Республики Алтай и органам местного самоуправления в Республике Алтай (далее также - получатели бюджетных ассигнований) в случаях, когда средств, находящихся в их распоряжении, недостаточно для финансового обеспечения расходов, указанных в </w:t>
      </w:r>
      <w:hyperlink w:anchor="Par59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мер резервного фонда устанавливается законом Республики Алтай о республиканском бюджете Республики Алтай на очередной финансовый год и плановый период в соответствии с бюдже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снованием для выделения бюджетных ассигнований резервного фонда является распоряжение Правительства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Бюджетные ассигнования резервного фонда предоставляются органам местного самоуправления в Республике Алтай в форме иных межбюджетных трансфер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59"/>
      <w:bookmarkEnd w:id="1"/>
      <w:r>
        <w:rPr/>
        <w:t>II. Цели использования бюджетных ассигнований</w:t>
      </w:r>
    </w:p>
    <w:p>
      <w:pPr>
        <w:pStyle w:val="ConsPlusTitle"/>
        <w:jc w:val="center"/>
        <w:rPr/>
      </w:pPr>
      <w:r>
        <w:rPr/>
        <w:t>резервного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Бюджетные ассигнования резервного фонда направляются в целях финансового обеспечения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менение авиации при угрозе и (или) возникновении чрезвычайной ситуации, а также осуществление поиска и эвакуации лю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ведение противопаводков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дение в условиях чрезвычайной ситуации мероприятий по подготовке к действиям в рамках компетенции органов управления, сил и средств гражданской обороны и территориальной подсистемы единой государственной системы по предупреждению и ликвидации чрезвычайных ситуаций Республики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купку, доставку и хранение материальных ресурсов, в том числе горюче-смазочных материалов, медикаментов, медицинского имущества для первоочередного жизнеобеспечения пострадавшего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ведение поисковых, аварийно-спасательных и других неотложных работ в зонах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е аварийно-восстановительных и других первоочередных работ по ликвидации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9"/>
      <w:bookmarkEnd w:id="2"/>
      <w:r>
        <w:rPr/>
        <w:t>ж) оказание единовременных денежных выплат гражданам, пострадавшим в результате чрезвычайной ситуации, в порядке, утвержденном Правительством Республики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эвакуация пострадавших граждан, доставка груза и гуманитарной помощи, доставка спасателей в зону чрезвычайной ситуации;</w:t>
      </w:r>
    </w:p>
    <w:p>
      <w:pPr>
        <w:pStyle w:val="ConsPlusNormal"/>
        <w:jc w:val="both"/>
        <w:rPr/>
      </w:pPr>
      <w:r>
        <w:rPr/>
        <w:t>(пп. "з" в ред. Постановления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восполнение материального резерва Правительства Республики Алтай. Восполнение материального резерва осуществляется за счет неизрасходованных бюджетных ассигнований резервного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риобретение материалов, необходимых для осуществления мероприятий по ликвидации чрезвычайных ситуаций и их последствий;</w:t>
      </w:r>
    </w:p>
    <w:p>
      <w:pPr>
        <w:pStyle w:val="ConsPlusNormal"/>
        <w:jc w:val="both"/>
        <w:rPr/>
      </w:pPr>
      <w:r>
        <w:rPr/>
        <w:t>(пп. "к"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мониторинг обстановки при чрезвычайных ситуациях и обследование объектов, поврежденных в результате чрезвычайной ситуации;</w:t>
      </w:r>
    </w:p>
    <w:p>
      <w:pPr>
        <w:pStyle w:val="ConsPlusNormal"/>
        <w:jc w:val="both"/>
        <w:rPr/>
      </w:pPr>
      <w:r>
        <w:rPr/>
        <w:t>(пп. "л"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роектно-изыскательские работы, изготовление сметно-технической, проектно-сметной документации на выполнение работ по ликвидации чрезвычайных ситуаций, стихийных бедствий и их последствий, а также услуги по их экспертизе;</w:t>
      </w:r>
    </w:p>
    <w:p>
      <w:pPr>
        <w:pStyle w:val="ConsPlusNormal"/>
        <w:jc w:val="both"/>
        <w:rPr/>
      </w:pPr>
      <w:r>
        <w:rPr/>
        <w:t>(пп. "м"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приобретение оборудования, техники и запасных частей к ним, а также ремонт и техническое обслуживание транспортных средств, необходимых для осуществления мероприятий по ликвидации чрезвычайных ситуаций и их последствий;</w:t>
      </w:r>
    </w:p>
    <w:p>
      <w:pPr>
        <w:pStyle w:val="ConsPlusNormal"/>
        <w:jc w:val="both"/>
        <w:rPr/>
      </w:pPr>
      <w:r>
        <w:rPr/>
        <w:t>(пп. "н"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пусконаладочные работы, необходимые для обеспечения функционирования оборудования и техники, используемых для осуществления мероприятий по ликвидации чрезвычайных ситуаций и их последствий;</w:t>
      </w:r>
    </w:p>
    <w:p>
      <w:pPr>
        <w:pStyle w:val="ConsPlusNormal"/>
        <w:jc w:val="both"/>
        <w:rPr/>
      </w:pPr>
      <w:r>
        <w:rPr/>
        <w:t>(пп. "о"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3"/>
      <w:bookmarkEnd w:id="3"/>
      <w:r>
        <w:rPr/>
        <w:t>п) осуществление мер, направленных на предупреждение распространения эпидемий и ликвидацию их последствий.</w:t>
      </w:r>
    </w:p>
    <w:p>
      <w:pPr>
        <w:pStyle w:val="ConsPlusNormal"/>
        <w:jc w:val="both"/>
        <w:rPr/>
      </w:pPr>
      <w:r>
        <w:rPr/>
        <w:t>(пп. "п" введен Постановлением Правительства Республики Алтай от 31.03.2020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бюджетных ассигнований резервного фонда на другие цели, а также на финансовое обеспечение мероприятий, не относящихся к полномочиям Республики Алтай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1. Финансовое обеспечение мероприятий, предусмотренных </w:t>
      </w:r>
      <w:hyperlink w:anchor="Par83">
        <w:r>
          <w:rPr>
            <w:rStyle w:val="InternetLink"/>
            <w:color w:val="0000FF"/>
          </w:rPr>
          <w:t>подпунктом "п" пункта 7</w:t>
        </w:r>
      </w:hyperlink>
      <w:r>
        <w:rPr/>
        <w:t xml:space="preserve"> настоящего Порядка, осуществляется в соответствии с </w:t>
      </w:r>
      <w:hyperlink w:anchor="Par146">
        <w:r>
          <w:rPr>
            <w:rStyle w:val="InternetLink"/>
            <w:color w:val="0000FF"/>
          </w:rPr>
          <w:t>пунктом 12.1</w:t>
        </w:r>
      </w:hyperlink>
      <w:r>
        <w:rPr/>
        <w:t xml:space="preserve"> настоящего Порядка. Положения </w:t>
      </w:r>
      <w:hyperlink w:anchor="Par92">
        <w:r>
          <w:rPr>
            <w:rStyle w:val="InternetLink"/>
            <w:color w:val="0000FF"/>
          </w:rPr>
          <w:t>пунктов 8</w:t>
        </w:r>
      </w:hyperlink>
      <w:r>
        <w:rPr/>
        <w:t xml:space="preserve"> - </w:t>
      </w:r>
      <w:hyperlink w:anchor="Par144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 на правоотношения, связанные с финансовым обеспечением мероприятий, предусмотренных </w:t>
      </w:r>
      <w:hyperlink w:anchor="Par83">
        <w:r>
          <w:rPr>
            <w:rStyle w:val="InternetLink"/>
            <w:color w:val="0000FF"/>
          </w:rPr>
          <w:t>подпунктом "п" пункта 7</w:t>
        </w:r>
      </w:hyperlink>
      <w:r>
        <w:rPr/>
        <w:t xml:space="preserve"> настоящего Порядка, не распространяются.</w:t>
      </w:r>
    </w:p>
    <w:p>
      <w:pPr>
        <w:pStyle w:val="ConsPlusNormal"/>
        <w:jc w:val="both"/>
        <w:rPr/>
      </w:pPr>
      <w:r>
        <w:rPr/>
        <w:t>(п. 7.1 введен Постановлением Правительства Республики Алтай от 31.03.2020 N 12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нования и порядок выделения бюджетных</w:t>
      </w:r>
    </w:p>
    <w:p>
      <w:pPr>
        <w:pStyle w:val="ConsPlusTitle"/>
        <w:jc w:val="center"/>
        <w:rPr/>
      </w:pPr>
      <w:r>
        <w:rPr/>
        <w:t>ассигнований резервного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92"/>
      <w:bookmarkEnd w:id="4"/>
      <w:r>
        <w:rPr/>
        <w:t>8. Финансовое обеспечение мероприятий по ликвидации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едостаточности собственных средств на выполнение мероприятий по ликвидации чрезвычайных ситуаций и последствий стихийных бедствий получатели бюджетных ассигнований вправе обратиться в Правительство Республики Алтай с просьбой о выделении бюджетных ассигнований из резервного фонда, в течение двух месяцев со дня возникновения чрезвычайной ситуации, за исключением случаев выделения бюджетных ассигнований из резервного фонда на мероприятия, указанные в </w:t>
      </w:r>
      <w:hyperlink w:anchor="Par69">
        <w:r>
          <w:rPr>
            <w:rStyle w:val="InternetLink"/>
            <w:color w:val="0000FF"/>
          </w:rPr>
          <w:t>подпункте "ж" пункта 7</w:t>
        </w:r>
      </w:hyperlink>
      <w:r>
        <w:rPr/>
        <w:t xml:space="preserve"> настоящего Порядка, сроки обращения для которых устанавливаются Правительством Республики Алтай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щении должны быть указаны данные о количестве погибших и пострадавших людей, размеры материального ущерба, размеры выделенных и израсходованных на ликвидацию чрезвычайной ситуации средств организаций, муниципальных районов, городского округа, органов местного самоуправления в Республике Алтай, страховых фондов и иных источников, а также о наличии у них резервов материальных и финансов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щение, в котором отсутствуют указанные сведения, возвращается без рассмотрения, согласно </w:t>
      </w:r>
      <w:hyperlink w:anchor="Par143">
        <w:r>
          <w:rPr>
            <w:rStyle w:val="InternetLink"/>
            <w:color w:val="0000FF"/>
          </w:rPr>
          <w:t>пункту 1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ением объема запрашиваемых бюджетных ассигнований для органов местного самоуправления в Республике Алтай является предоставление следующих документов в зависимости от выполненных мероприятий: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hyperlink w:anchor="Par187">
        <w:r>
          <w:rPr>
            <w:rStyle w:val="InternetLink"/>
            <w:color w:val="0000FF"/>
          </w:rPr>
          <w:t>заявка</w:t>
        </w:r>
      </w:hyperlink>
      <w:r>
        <w:rPr/>
        <w:t xml:space="preserve"> о потребности в бюджетных ассигнованиях на финансовое обеспечение проведения аварийно-спасательных работ при ликвидации чрезвычайной ситуации согласно приложению N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hyperlink w:anchor="Par284">
        <w:r>
          <w:rPr>
            <w:rStyle w:val="InternetLink"/>
            <w:color w:val="0000FF"/>
          </w:rPr>
          <w:t>заявка</w:t>
        </w:r>
      </w:hyperlink>
      <w:r>
        <w:rPr/>
        <w:t xml:space="preserve"> о потребности в бюджетных ассигнованиях на финансовое обеспечение проведения неотложных аварийно-восстановительных работ при ликвидации чрезвычайной ситуации согласно приложению N 2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hyperlink w:anchor="Par379">
        <w:r>
          <w:rPr>
            <w:rStyle w:val="InternetLink"/>
            <w:color w:val="0000FF"/>
          </w:rPr>
          <w:t>список</w:t>
        </w:r>
      </w:hyperlink>
      <w:r>
        <w:rPr/>
        <w:t xml:space="preserve"> граждан, нуждающихся в оказании единовременной материальной помощи в результате чрезвычайной ситуации, согласно приложению N 3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hyperlink w:anchor="Par444">
        <w:r>
          <w:rPr>
            <w:rStyle w:val="InternetLink"/>
            <w:color w:val="0000FF"/>
          </w:rPr>
          <w:t>список</w:t>
        </w:r>
      </w:hyperlink>
      <w:r>
        <w:rPr/>
        <w:t xml:space="preserve"> граждан, нуждающихся в оказании финансовой помощи в связи с утратой ими имущества (имущества первой необходимости) в результате чрезвычайной ситуации, согласно приложению N 4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hyperlink w:anchor="Par512">
        <w:r>
          <w:rPr>
            <w:rStyle w:val="InternetLink"/>
            <w:color w:val="0000FF"/>
          </w:rPr>
          <w:t>список</w:t>
        </w:r>
      </w:hyperlink>
      <w:r>
        <w:rPr/>
        <w:t xml:space="preserve"> граждан, находившихся (находящихся) в пункте временного размещения, и питания для эвакуируемых граждан согласно приложению N 5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аспоряжения уполномоченного органа о введении режима чрезвычайной ситуации на территории, где произошла чрезвычайная ситуация, либо о переводе территориальной подсистемы единой государственной системы предупреждения и ликвидации чрезвычайных ситуаций в Республике Алтай в режим повышенной готовности или режим чрезвычайной ситуации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ением объема запрашиваемых бюджетных ассигнований для главных распорядителей средств республиканского бюджета Республики Алтай является предоставление одного из следующих документов: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ты расходов, включая расходы на оказание единовременных денежных выплат пострадавшим гражданам в результате чрезвычайной ситуац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роектно-сметной документац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накладного акта приемки-передач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контракта (договора) на поставку товаров, выполнение работ и оказание услуг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установления стоимости товаров, работ или услуг к указанным документам могут быть приложены копии прайс-листов (коммерческих предложений) поставщиков (подрядчиков, исполнителей) или счетов-фактур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18"/>
      <w:bookmarkEnd w:id="5"/>
      <w:r>
        <w:rPr/>
        <w:t>9. Финансовое обеспечение мероприятий по предупреждению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достаточности собственных средств на выполнение мероприятий по предупреждению чрезвычайных ситуаций получатели бюджетных ассигнований могут обращаться в Правительство Республики Алтай с просьбой о выделении бюджетных ассигнований из резервного фон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щении указывается объем бюджетных ассигнований в разрезе мероприятий по предупреждению чрезвычайной ситуации, размеры планируемых средств на предупредительные мероприятия организаций, муниципальных районов, городского округа, органов местного самоуправления в Республике Алтай, страховых фондов и иных источников, а также о наличии у них резервов материальных и финансов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ением объема запрашиваемых бюджетных ассигнований для органов местного самоуправления в Республике Алтай является предоставление следующих документов в зависимости от выполненных мероприятий:</w:t>
      </w:r>
    </w:p>
    <w:p>
      <w:pPr>
        <w:pStyle w:val="ConsPlusNormal"/>
        <w:spacing w:before="240" w:after="0"/>
        <w:ind w:firstLine="540"/>
        <w:jc w:val="both"/>
        <w:rPr/>
      </w:pPr>
      <w:hyperlink w:anchor="Par581">
        <w:r>
          <w:rPr>
            <w:rStyle w:val="InternetLink"/>
            <w:color w:val="0000FF"/>
          </w:rPr>
          <w:t>акт</w:t>
        </w:r>
      </w:hyperlink>
      <w:r>
        <w:rPr/>
        <w:t xml:space="preserve"> технического обследования объекта, на котором создалась угроза возникновения чрезвычайной ситуации, согласно приложению N 6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та на производство неотложных работ по устранению непосредственной опасности для жизни и здоровья людей или на выполнение иных мероприятий по предупреждению чрезвычайных ситуаций по каждому объек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говора на оказание авиационных услуг и копия счет-фа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распоряжения уполномоченного органа о введении режима повышенной готовности на территории, где создалась угроза возникновения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ение о выделении бюджетных ассигнований на предупреждение чрезвычайной ситуации из бюджета муниципального образования в Республике Алта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следования объекта, пострадавшего в результате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документы по решению Комиссии по предупреждению и ликвидации чрезвычайных ситуаций и обеспечению пожарной безопасности Республики Алтай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0.04.2020 N 1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ением объема запрашиваемых бюджетных ассигнований для главных распорядителей средств республиканского бюджета Республики Алтай является предоставление акта обследования объекта, пострадавшего в результате чрезвычайной ситуации, и предоставление одного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роектно-смет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счета-фа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контракта (договора) на поставку товаров, выполнение работ и оказание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щение, в котором отсутствуют указанные сведения, возвращается без рассмотрения согласно </w:t>
      </w:r>
      <w:hyperlink w:anchor="Par143">
        <w:r>
          <w:rPr>
            <w:rStyle w:val="InternetLink"/>
            <w:color w:val="0000FF"/>
          </w:rPr>
          <w:t>пункту 1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бюджетных ассигнований, выделяемых из резервного фонда на предупредительные мероприятия органам местного самоуправления в Республике Алтай, не может превышать 30 процентов общего объема расходов на проводимые предупредитель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оступившее в Правительство Республики Алтай обращение с прилагаемыми документами, указанными в </w:t>
      </w:r>
      <w:hyperlink w:anchor="Par92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 (далее также - обращение), передается в казенное учреждение Республики Алтай "Управление по обеспечению мероприятий в области гражданской обороны, чрезвычайных ситуаций и пожарной безопасности в Республике Алтай", которое рассматривает обращение в пределах своей компетенции и в течение 10 рабочих дней после его поступления передает в Министерство регионального развития Республики Алтай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регионального развития Республики Алтай в течение 10 рабочих дней после поступления обращения в пределах своей компетенции его рассматривает и передает в Министерство финансов Республики Алтай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05.09.2014 N 2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финансов Республики Алтай в пределах своей компетенции рассматривает обращение и в течение 5 рабочих дней после его поступления возвращает его казенному учреждению Республики Алтай "Управление по обеспечению мероприятий в области гражданской обороны, чрезвычайных ситуаций и пожарной безопасности в Республике Алта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рассмотрения обращения с участием (при необходимости) других заинтересованных исполнительных органов государственной власти Республики Алтай и органов местного самоуправления в Республике Алтай казенное учреждение Республики Алтай "Управление по обеспечению мероприятий в области гражданской обороны, чрезвычайных ситуаций и пожарной безопасности в Республике Алтай" вносит соответствующие предложения на заседание Комиссии по предупреждению и ликвидации чрезвычайных ситуаций и обеспечению пожарной безопасности Республики Алтай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0.04.2020 N 146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43"/>
      <w:bookmarkEnd w:id="6"/>
      <w:r>
        <w:rPr/>
        <w:t xml:space="preserve">11. В случае непредставления к обращению документов, указанных в </w:t>
      </w:r>
      <w:hyperlink w:anchor="Par92">
        <w:r>
          <w:rPr>
            <w:rStyle w:val="InternetLink"/>
            <w:color w:val="0000FF"/>
          </w:rPr>
          <w:t>пунктах 8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, в течение 15 рабочих дней вопрос о выделении бюджетных ассигнований резервного фонда не рассматривается и казенное учреждение Республики Алтай "Управление по обеспечению мероприятий в области гражданской обороны, чрезвычайных ситуаций и пожарной безопасности в Республике Алтай" направляет мотивированный отказ заявителю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44"/>
      <w:bookmarkEnd w:id="7"/>
      <w:r>
        <w:rPr/>
        <w:t>12. Проекты распоряжений Правительства Республики Алтай о выделении бюджетных ассигнований резервного фонда готовит казенное учреждение Республики Алтай "Управление по обеспечению мероприятий в области гражданской обороны, чрезвычайных ситуаций и пожарной безопасности в Республике Алтай" на основании решения (протокола) Комиссии по предупреждению и ликвидации чрезвычайных ситуаций и обеспечению пожарной безопасности Республики Алтай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0.04.2020 N 146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46"/>
      <w:bookmarkEnd w:id="8"/>
      <w:r>
        <w:rPr/>
        <w:t xml:space="preserve">12.1. Обращение о финансовом обеспечении мероприятий, предусмотренных </w:t>
      </w:r>
      <w:hyperlink w:anchor="Par83">
        <w:r>
          <w:rPr>
            <w:rStyle w:val="InternetLink"/>
            <w:color w:val="0000FF"/>
          </w:rPr>
          <w:t>подпунктом "п" пункта 7</w:t>
        </w:r>
      </w:hyperlink>
      <w:r>
        <w:rPr/>
        <w:t xml:space="preserve"> настоящего Порядка (далее - обращение о финансовом обеспечении), с приложением сметы расходов на закупку товаров, выполнение работ, оказание услуг направляется главными распорядителями бюджетных средств республиканского бюджета Республики Алтай в Правительство Республики Алтай и рассматривается на заседании координационного органа при Правительстве Республики Алтай, созданного в целях противодействия распространению эпидемий, или Главой Республики Алтай, Председателем Правительства Республики Алтай в течение 5 рабочих дней, следующих со дня поступления в Правительство Республики Алтай обращения о финансовом обеспечении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0.04.2020 N 146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48"/>
      <w:bookmarkEnd w:id="9"/>
      <w:r>
        <w:rPr/>
        <w:t>Результатом рассмотрения обращения о финансовом обеспечении является решение координационного органа при Правительстве Республики Алтай, созданного в целях противодействия распространению эпидемий, либо поручение Главы Республики Алтай, Председателя Правительства Республики Алтай о выделении бюджетных ассигнований из резервного фон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о финансов Республики Алтай на основании предусмотренного </w:t>
      </w:r>
      <w:hyperlink w:anchor="Par148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решения координационного органа при Правительстве Республики Алтай, созданного в целях противодействия распространению эпидемий, либо поручения Главы Республики Алтай, Председателя Правительства Республики Алтай о выделении бюджетных ассигнований из резервного фонда готовит проект распоряжения Правительства Республики Алтай о выделении бюджетных ассигнований из резервного фонда.</w:t>
      </w:r>
    </w:p>
    <w:p>
      <w:pPr>
        <w:pStyle w:val="ConsPlusNormal"/>
        <w:jc w:val="both"/>
        <w:rPr/>
      </w:pPr>
      <w:r>
        <w:rPr/>
        <w:t>(п. 12.1 введен Постановлением Правительства Республики Алтай от 31.03.2020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распоряжении Правительства Республики Алтай указываются общий размер бюджетных ассигнований и их распределение по проводимым мероприятиям. При выделении бюджетных ассигнований на финансовое обеспечение предупредительных и аварийно-восстановительных работ на пострадавших объектах в распоряжении Правительства Республики Алтай указывается пообъектное распределение эти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Контроль над использованием бюджетных ассигнований</w:t>
      </w:r>
    </w:p>
    <w:p>
      <w:pPr>
        <w:pStyle w:val="ConsPlusTitle"/>
        <w:jc w:val="center"/>
        <w:rPr/>
      </w:pPr>
      <w:r>
        <w:rPr/>
        <w:t>резервного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156"/>
      <w:bookmarkEnd w:id="10"/>
      <w:r>
        <w:rPr/>
        <w:t>14. Получатели бюджетных ассигнований, которым выделяются бюджетные ассигнования из резервного фонда, несут ответственность за их целевое и эффективное исполь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ели бюджетных ассигнований, в распоряжение которых выделяются бюджетные ассигнования резервного фонда, в месячный срок после проведения соответствующих мероприятий представляют в Министерство финансов Республики Алтай отчет о целевом использовании выделенных бюджетных ассигнований по форме, утвержденной Министерством финансов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Бюджетные ассигнования резервного фонда носят целевой характер и не могут быть использованы на други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ые ассигнования резервного фонда, используемые не по целевому назначению, подлежат взысканию в республиканский бюджет Республики Алтай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статки неиспользованных бюджетных ассигнований резервного фонда, выделенных органам местного самоуправления в Республике Алтай, подлежат возврату в республиканский бюджет Республики Алтай в соответствии с порядком, установленным Министерством финансов Республики Алтай, для возврата неиспользованных остатков межбюджетных трансфертов, предоставленных в форме иных межбюджетных трансфертов, имеющих целевое назна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татки неиспользованных бюджетных ассигнований резервного фонда, выделенных главным распорядителям средств республиканского бюджета Республики Алтай, отраженные на лицевых счетах, открытых в территориальных органах Федерального казначейства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лавные распорядители средств республиканского бюджета Республики Алтай обеспечивают возврат в доход республиканского бюджета Республики Алтай неиспользованных остатков бюджетных ассигнований резервного фонда автономными или бюджетными учреждениями Республики Алтай, учредителями которых они являются, в течение 15 рабочих дней со дня представления отчета о целевом использовании выделенных бюджетных ассигнований, указанного в </w:t>
      </w:r>
      <w:hyperlink w:anchor="Par156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еления бюджетных ассигнований</w:t>
      </w:r>
    </w:p>
    <w:p>
      <w:pPr>
        <w:pStyle w:val="ConsPlusNormal"/>
        <w:jc w:val="right"/>
        <w:rPr/>
      </w:pPr>
      <w:r>
        <w:rPr/>
        <w:t>резервного фонда Правительства</w:t>
      </w:r>
    </w:p>
    <w:p>
      <w:pPr>
        <w:pStyle w:val="ConsPlusNormal"/>
        <w:jc w:val="right"/>
        <w:rPr/>
      </w:pPr>
      <w:r>
        <w:rPr/>
        <w:t>Республики Алтай по предупреждению</w:t>
      </w:r>
    </w:p>
    <w:p>
      <w:pPr>
        <w:pStyle w:val="ConsPlusNormal"/>
        <w:jc w:val="right"/>
        <w:rPr/>
      </w:pPr>
      <w:r>
        <w:rPr/>
        <w:t>и ликвидации чрезвычайных ситуаций</w:t>
      </w:r>
    </w:p>
    <w:p>
      <w:pPr>
        <w:pStyle w:val="ConsPlusNormal"/>
        <w:jc w:val="right"/>
        <w:rPr/>
      </w:pPr>
      <w:r>
        <w:rPr/>
        <w:t>и последствий стихийных бедстви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0 N 14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ь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Республике Алт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187"/>
      <w:bookmarkEnd w:id="1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требности в бюджетных ассигнованиях на финанс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еспечение проведения аварийно-спас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бот при ликвидации чрезвычайной ситу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чрезвычайной ситуации ________________________________________</w:t>
      </w:r>
    </w:p>
    <w:p>
      <w:pPr>
        <w:pStyle w:val="ConsPlusNonformat"/>
        <w:jc w:val="both"/>
        <w:rPr/>
      </w:pPr>
      <w:r>
        <w:rPr/>
        <w:t>Свободный  остаток  денежных  средств  в  резервном  фонде  органа местного</w:t>
      </w:r>
    </w:p>
    <w:p>
      <w:pPr>
        <w:pStyle w:val="ConsPlusNonformat"/>
        <w:jc w:val="both"/>
        <w:rPr/>
      </w:pPr>
      <w:r>
        <w:rPr/>
        <w:t>самоуправления в Республике Алтай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резервного фонда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ного самоуправления в Республике Алтай</w:t>
      </w:r>
    </w:p>
    <w:p>
      <w:pPr>
        <w:pStyle w:val="ConsPlusNonformat"/>
        <w:jc w:val="both"/>
        <w:rPr/>
      </w:pPr>
      <w:r>
        <w:rPr/>
        <w:t>составляет ________ тыс. рублей по состоянию на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1"/>
        <w:gridCol w:w="907"/>
        <w:gridCol w:w="1587"/>
        <w:gridCol w:w="1417"/>
        <w:gridCol w:w="277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тыс. рублей)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органа местного самоуправления в Республике Алта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резервного фонда Правительства Республики Алтай по предупреждению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 по  заявке __________________________________________ тыс. рублей, в</w:t>
      </w:r>
    </w:p>
    <w:p>
      <w:pPr>
        <w:pStyle w:val="ConsPlusNonformat"/>
        <w:jc w:val="both"/>
        <w:rPr/>
      </w:pPr>
      <w:r>
        <w:rPr/>
        <w:t>том  числе  за  счет  бюджетных ассигнований резервного фонда Правительства</w:t>
      </w:r>
    </w:p>
    <w:p>
      <w:pPr>
        <w:pStyle w:val="ConsPlusNonformat"/>
        <w:jc w:val="both"/>
        <w:rPr/>
      </w:pPr>
      <w:r>
        <w:rPr/>
        <w:t>Республики  Алтай  по  предупреждению  и ликвидации чрезвычайных ситуаций и</w:t>
      </w:r>
    </w:p>
    <w:p>
      <w:pPr>
        <w:pStyle w:val="ConsPlusNonformat"/>
        <w:jc w:val="both"/>
        <w:rPr/>
      </w:pPr>
      <w:r>
        <w:rPr/>
        <w:t>последствий стихийных бедствий _____________________ тыс. руб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местного</w:t>
      </w:r>
    </w:p>
    <w:p>
      <w:pPr>
        <w:pStyle w:val="ConsPlusNonformat"/>
        <w:jc w:val="both"/>
        <w:rPr/>
      </w:pPr>
      <w:r>
        <w:rPr/>
        <w:t>самоуправления в Республике Алтай</w:t>
      </w:r>
    </w:p>
    <w:p>
      <w:pPr>
        <w:pStyle w:val="ConsPlusNonformat"/>
        <w:jc w:val="both"/>
        <w:rPr/>
      </w:pPr>
      <w:r>
        <w:rPr/>
        <w:t>________________________________________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Работник, уполномоченный на решение задач</w:t>
      </w:r>
    </w:p>
    <w:p>
      <w:pPr>
        <w:pStyle w:val="ConsPlusNonformat"/>
        <w:jc w:val="both"/>
        <w:rPr/>
      </w:pPr>
      <w:r>
        <w:rPr/>
        <w:t>в области ГОЧС муниципального образования</w:t>
      </w:r>
    </w:p>
    <w:p>
      <w:pPr>
        <w:pStyle w:val="ConsPlusNonformat"/>
        <w:jc w:val="both"/>
        <w:rPr/>
      </w:pPr>
      <w:r>
        <w:rPr/>
        <w:t>в Республике Алтай    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 К  настоящей  заявке  прилагаются  следующие документы  (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веренные коп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говоры между органом местного самоуправления в Республ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лтай и  организацией  о  выполнении  аварийно-спас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кты выполненных аварийно-спасательных работ по договора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вичные    бухгалтерские     документы,    подтвержда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актически    произведенные    расходы     на    прове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варийно-спасательных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ругие документы (по решению комиссии по  предупреждению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ликвидации  чрезвычайных ситуаций  и  обеспечению  пожа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безопасности Республики Алта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еления бюджетных ассигнований</w:t>
      </w:r>
    </w:p>
    <w:p>
      <w:pPr>
        <w:pStyle w:val="ConsPlusNormal"/>
        <w:jc w:val="right"/>
        <w:rPr/>
      </w:pPr>
      <w:r>
        <w:rPr/>
        <w:t>резервного фонда Правительства</w:t>
      </w:r>
    </w:p>
    <w:p>
      <w:pPr>
        <w:pStyle w:val="ConsPlusNormal"/>
        <w:jc w:val="right"/>
        <w:rPr/>
      </w:pPr>
      <w:r>
        <w:rPr/>
        <w:t>Республики Алтай по предупреждению</w:t>
      </w:r>
    </w:p>
    <w:p>
      <w:pPr>
        <w:pStyle w:val="ConsPlusNormal"/>
        <w:jc w:val="right"/>
        <w:rPr/>
      </w:pPr>
      <w:r>
        <w:rPr/>
        <w:t>и ликвидации чрезвычайных ситуаций</w:t>
      </w:r>
    </w:p>
    <w:p>
      <w:pPr>
        <w:pStyle w:val="ConsPlusNormal"/>
        <w:jc w:val="right"/>
        <w:rPr/>
      </w:pPr>
      <w:r>
        <w:rPr/>
        <w:t>и последствий стихийных бедстви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0 N 14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ь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Республике Алт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bookmarkStart w:id="12" w:name="Par284"/>
      <w:bookmarkEnd w:id="1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требности в бюджетных ассигнованиях на финанс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еспечение проведения неотложных аварийно-восстанов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бот при ликвидации чрезвычайной ситу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чрезвычайной ситуации ________________________________________</w:t>
      </w:r>
    </w:p>
    <w:p>
      <w:pPr>
        <w:pStyle w:val="ConsPlusNonformat"/>
        <w:jc w:val="both"/>
        <w:rPr/>
      </w:pPr>
      <w:r>
        <w:rPr/>
        <w:t>Свободный  остаток  денежных  средств  в  резервном  фонде  органа местного</w:t>
      </w:r>
    </w:p>
    <w:p>
      <w:pPr>
        <w:pStyle w:val="ConsPlusNonformat"/>
        <w:jc w:val="both"/>
        <w:rPr/>
      </w:pPr>
      <w:r>
        <w:rPr/>
        <w:t>самоуправления в Республике Алтай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резервного фонда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ного самоуправления в Республике Алтай</w:t>
      </w:r>
    </w:p>
    <w:p>
      <w:pPr>
        <w:pStyle w:val="ConsPlusNonformat"/>
        <w:jc w:val="both"/>
        <w:rPr/>
      </w:pPr>
      <w:r>
        <w:rPr/>
        <w:t>составляет ________ тыс. рублей по состоянию на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794"/>
        <w:gridCol w:w="1020"/>
        <w:gridCol w:w="1304"/>
        <w:gridCol w:w="232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врежденных объектов (единиц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тыс. рублей)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бюджетных ассигнованиях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органа местного самоуправления в Республике Алт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резервного фонда Правительства Республики Алтай по предупреждению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по заявке ______________________________________________ тыс. рублей,</w:t>
      </w:r>
    </w:p>
    <w:p>
      <w:pPr>
        <w:pStyle w:val="ConsPlusNonformat"/>
        <w:jc w:val="both"/>
        <w:rPr/>
      </w:pPr>
      <w:r>
        <w:rPr/>
        <w:t>в  том  числе за счет бюджетных ассигнований резервного фонда Правительства</w:t>
      </w:r>
    </w:p>
    <w:p>
      <w:pPr>
        <w:pStyle w:val="ConsPlusNonformat"/>
        <w:jc w:val="both"/>
        <w:rPr/>
      </w:pPr>
      <w:r>
        <w:rPr/>
        <w:t>Республики  Алтай  по  предупреждению  и ликвидации чрезвычайных ситуаций и</w:t>
      </w:r>
    </w:p>
    <w:p>
      <w:pPr>
        <w:pStyle w:val="ConsPlusNonformat"/>
        <w:jc w:val="both"/>
        <w:rPr/>
      </w:pPr>
      <w:r>
        <w:rPr/>
        <w:t>последствий стихийных бедствий ________________________________ тыс. руб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го органа местного</w:t>
      </w:r>
    </w:p>
    <w:p>
      <w:pPr>
        <w:pStyle w:val="ConsPlusNonformat"/>
        <w:jc w:val="both"/>
        <w:rPr/>
      </w:pPr>
      <w:r>
        <w:rPr/>
        <w:t>самоуправления в Республике Алтай</w:t>
      </w:r>
    </w:p>
    <w:p>
      <w:pPr>
        <w:pStyle w:val="ConsPlusNonformat"/>
        <w:jc w:val="both"/>
        <w:rPr/>
      </w:pPr>
      <w:r>
        <w:rPr/>
        <w:t>________________________________________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Работник, уполномоченный на решение задач</w:t>
      </w:r>
    </w:p>
    <w:p>
      <w:pPr>
        <w:pStyle w:val="ConsPlusNonformat"/>
        <w:jc w:val="both"/>
        <w:rPr/>
      </w:pPr>
      <w:r>
        <w:rPr/>
        <w:t>в области ГОЧС муниципального образования</w:t>
      </w:r>
    </w:p>
    <w:p>
      <w:pPr>
        <w:pStyle w:val="ConsPlusNonformat"/>
        <w:jc w:val="both"/>
        <w:rPr/>
      </w:pPr>
      <w:r>
        <w:rPr/>
        <w:t>в Республике Алтай    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 К настоящей  заявке  прилагаются  следующие  документы  (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веренные коп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кт обследования поврежденного объ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метный  расчет  на  неотложные  аварийно-восстановите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ругие документы (по решению комиссии по  предупреждению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ликвидации чрезвычайных  ситуаций  и  обеспечению  пожа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безопасности Республики Алта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еления бюджетных ассигнований</w:t>
      </w:r>
    </w:p>
    <w:p>
      <w:pPr>
        <w:pStyle w:val="ConsPlusNormal"/>
        <w:jc w:val="right"/>
        <w:rPr/>
      </w:pPr>
      <w:r>
        <w:rPr/>
        <w:t>резервного фонда Правительства</w:t>
      </w:r>
    </w:p>
    <w:p>
      <w:pPr>
        <w:pStyle w:val="ConsPlusNormal"/>
        <w:jc w:val="right"/>
        <w:rPr/>
      </w:pPr>
      <w:r>
        <w:rPr/>
        <w:t>Республики Алтай по предупреждению</w:t>
      </w:r>
    </w:p>
    <w:p>
      <w:pPr>
        <w:pStyle w:val="ConsPlusNormal"/>
        <w:jc w:val="right"/>
        <w:rPr/>
      </w:pPr>
      <w:r>
        <w:rPr/>
        <w:t>и ликвидации чрезвычайных ситуаций</w:t>
      </w:r>
    </w:p>
    <w:p>
      <w:pPr>
        <w:pStyle w:val="ConsPlusNormal"/>
        <w:jc w:val="right"/>
        <w:rPr/>
      </w:pPr>
      <w:r>
        <w:rPr/>
        <w:t>и последствий стихийных бедств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ь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Республике Алт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bookmarkStart w:id="13" w:name="Par379"/>
      <w:bookmarkEnd w:id="13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, нуждающихся в оказании единовременной материаль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чрезвычайной ситуации 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31"/>
        <w:gridCol w:w="1304"/>
        <w:gridCol w:w="1020"/>
        <w:gridCol w:w="964"/>
        <w:gridCol w:w="1020"/>
        <w:gridCol w:w="141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сельского поселения _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ник, уполномоченный на решение задач</w:t>
      </w:r>
    </w:p>
    <w:p>
      <w:pPr>
        <w:pStyle w:val="ConsPlusNonformat"/>
        <w:jc w:val="both"/>
        <w:rPr/>
      </w:pPr>
      <w:r>
        <w:rPr/>
        <w:t>в области ГОЧС муниципального образования</w:t>
      </w:r>
    </w:p>
    <w:p>
      <w:pPr>
        <w:pStyle w:val="ConsPlusNonformat"/>
        <w:jc w:val="both"/>
        <w:rPr/>
      </w:pPr>
      <w:r>
        <w:rPr/>
        <w:t>в Республике Алтай    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территориального органа ОФМС</w:t>
      </w:r>
    </w:p>
    <w:p>
      <w:pPr>
        <w:pStyle w:val="ConsPlusNonformat"/>
        <w:jc w:val="both"/>
        <w:rPr/>
      </w:pPr>
      <w:r>
        <w:rPr/>
        <w:t>России по Республике Алтай в муниципальном</w:t>
      </w:r>
    </w:p>
    <w:p>
      <w:pPr>
        <w:pStyle w:val="ConsPlusNonformat"/>
        <w:jc w:val="both"/>
        <w:rPr/>
      </w:pPr>
      <w:r>
        <w:rPr/>
        <w:t>образовании           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еления бюджетных ассигнований</w:t>
      </w:r>
    </w:p>
    <w:p>
      <w:pPr>
        <w:pStyle w:val="ConsPlusNormal"/>
        <w:jc w:val="right"/>
        <w:rPr/>
      </w:pPr>
      <w:r>
        <w:rPr/>
        <w:t>резервного фонда Правительства</w:t>
      </w:r>
    </w:p>
    <w:p>
      <w:pPr>
        <w:pStyle w:val="ConsPlusNormal"/>
        <w:jc w:val="right"/>
        <w:rPr/>
      </w:pPr>
      <w:r>
        <w:rPr/>
        <w:t>Республики Алтай по предупреждению</w:t>
      </w:r>
    </w:p>
    <w:p>
      <w:pPr>
        <w:pStyle w:val="ConsPlusNormal"/>
        <w:jc w:val="right"/>
        <w:rPr/>
      </w:pPr>
      <w:r>
        <w:rPr/>
        <w:t>и ликвидации чрезвычайных ситуаций</w:t>
      </w:r>
    </w:p>
    <w:p>
      <w:pPr>
        <w:pStyle w:val="ConsPlusNormal"/>
        <w:jc w:val="right"/>
        <w:rPr/>
      </w:pPr>
      <w:r>
        <w:rPr/>
        <w:t>и последствий стихийных бедств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уководитель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 Республике Алт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444"/>
      <w:bookmarkEnd w:id="14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, нуждающихся в оказании финансовой помощи в связи с утр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ими имущества (имущества первой необходимости) </w:t>
      </w:r>
      <w:hyperlink w:anchor="Par48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чрезвычайной ситуации 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31"/>
        <w:gridCol w:w="1304"/>
        <w:gridCol w:w="1020"/>
        <w:gridCol w:w="964"/>
        <w:gridCol w:w="1020"/>
        <w:gridCol w:w="141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сельского поселения _________________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ник, уполномоченный на решение задач</w:t>
      </w:r>
    </w:p>
    <w:p>
      <w:pPr>
        <w:pStyle w:val="ConsPlusNonformat"/>
        <w:jc w:val="both"/>
        <w:rPr/>
      </w:pPr>
      <w:r>
        <w:rPr/>
        <w:t>в области ГОЧС муниципального образования</w:t>
      </w:r>
    </w:p>
    <w:p>
      <w:pPr>
        <w:pStyle w:val="ConsPlusNonformat"/>
        <w:jc w:val="both"/>
        <w:rPr/>
      </w:pPr>
      <w:r>
        <w:rPr/>
        <w:t>в Республике Алтай    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территориального органа ОФМС</w:t>
      </w:r>
    </w:p>
    <w:p>
      <w:pPr>
        <w:pStyle w:val="ConsPlusNonformat"/>
        <w:jc w:val="both"/>
        <w:rPr/>
      </w:pPr>
      <w:r>
        <w:rPr/>
        <w:t>России по Республике Алтай</w:t>
      </w:r>
    </w:p>
    <w:p>
      <w:pPr>
        <w:pStyle w:val="ConsPlusNonformat"/>
        <w:jc w:val="both"/>
        <w:rPr/>
      </w:pPr>
      <w:r>
        <w:rPr/>
        <w:t>муниципального образования в Республике Алтай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ar489"/>
      <w:bookmarkEnd w:id="15"/>
      <w:r>
        <w:rPr>
          <w:rFonts w:eastAsia="Courier New"/>
        </w:rPr>
        <w:t xml:space="preserve">    </w:t>
      </w:r>
      <w:r>
        <w:rPr/>
        <w:t>&lt;*&gt;  Заполняется  раздельно для граждан, утративших имущество частично,</w:t>
      </w:r>
    </w:p>
    <w:p>
      <w:pPr>
        <w:pStyle w:val="ConsPlusNonformat"/>
        <w:jc w:val="both"/>
        <w:rPr/>
      </w:pPr>
      <w:r>
        <w:rPr/>
        <w:t>и для граждан, утративших имущество полн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еления бюджетных ассигнований</w:t>
      </w:r>
    </w:p>
    <w:p>
      <w:pPr>
        <w:pStyle w:val="ConsPlusNormal"/>
        <w:jc w:val="right"/>
        <w:rPr/>
      </w:pPr>
      <w:r>
        <w:rPr/>
        <w:t>резервного фонда Правительства</w:t>
      </w:r>
    </w:p>
    <w:p>
      <w:pPr>
        <w:pStyle w:val="ConsPlusNormal"/>
        <w:jc w:val="right"/>
        <w:rPr/>
      </w:pPr>
      <w:r>
        <w:rPr/>
        <w:t>Республики Алтай по предупреждению</w:t>
      </w:r>
    </w:p>
    <w:p>
      <w:pPr>
        <w:pStyle w:val="ConsPlusNormal"/>
        <w:jc w:val="right"/>
        <w:rPr/>
      </w:pPr>
      <w:r>
        <w:rPr/>
        <w:t>и ликвидации чрезвычайных ситуаций</w:t>
      </w:r>
    </w:p>
    <w:p>
      <w:pPr>
        <w:pStyle w:val="ConsPlusNormal"/>
        <w:jc w:val="right"/>
        <w:rPr/>
      </w:pPr>
      <w:r>
        <w:rPr/>
        <w:t>и последствий стихийных бедств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ь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амоуправления в Республике Алт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512"/>
      <w:bookmarkEnd w:id="16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раждан, находившихся (находящихся) в пункте временного размещени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итания для эвакуируемых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асположения пункта _________________________________________________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4"/>
        <w:gridCol w:w="1644"/>
        <w:gridCol w:w="1757"/>
        <w:gridCol w:w="1757"/>
        <w:gridCol w:w="1928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расходов на размещение и питание (тыс. руб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сельского поселения ________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Руководитель пункта временного размещения</w:t>
      </w:r>
    </w:p>
    <w:p>
      <w:pPr>
        <w:pStyle w:val="ConsPlusNonformat"/>
        <w:jc w:val="both"/>
        <w:rPr/>
      </w:pPr>
      <w:r>
        <w:rPr/>
        <w:t>и питания для эвакуируемых граждан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Начальник территориального органа ОФМС</w:t>
      </w:r>
    </w:p>
    <w:p>
      <w:pPr>
        <w:pStyle w:val="ConsPlusNonformat"/>
        <w:jc w:val="both"/>
        <w:rPr/>
      </w:pPr>
      <w:r>
        <w:rPr/>
        <w:t>России по Республике Алтай в муниципальном</w:t>
      </w:r>
    </w:p>
    <w:p>
      <w:pPr>
        <w:pStyle w:val="ConsPlusNonformat"/>
        <w:jc w:val="both"/>
        <w:rPr/>
      </w:pPr>
      <w:r>
        <w:rPr/>
        <w:t>образовании              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деления бюджетных ассигнований</w:t>
      </w:r>
    </w:p>
    <w:p>
      <w:pPr>
        <w:pStyle w:val="ConsPlusNormal"/>
        <w:jc w:val="right"/>
        <w:rPr/>
      </w:pPr>
      <w:r>
        <w:rPr/>
        <w:t>резервного фонда Правительства</w:t>
      </w:r>
    </w:p>
    <w:p>
      <w:pPr>
        <w:pStyle w:val="ConsPlusNormal"/>
        <w:jc w:val="right"/>
        <w:rPr/>
      </w:pPr>
      <w:r>
        <w:rPr/>
        <w:t>Республики Алтай по предупреждению</w:t>
      </w:r>
    </w:p>
    <w:p>
      <w:pPr>
        <w:pStyle w:val="ConsPlusNormal"/>
        <w:jc w:val="right"/>
        <w:rPr/>
      </w:pPr>
      <w:r>
        <w:rPr/>
        <w:t>и ликвидации чрезвычайных ситуаций</w:t>
      </w:r>
    </w:p>
    <w:p>
      <w:pPr>
        <w:pStyle w:val="ConsPlusNormal"/>
        <w:jc w:val="right"/>
        <w:rPr/>
      </w:pPr>
      <w:r>
        <w:rPr/>
        <w:t>и последствий стихийных бедств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уководитель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 Республике Алт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581"/>
      <w:bookmarkEnd w:id="1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ехнического обследования объекта, на котором создалась угро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озникновения чрезвычайной ситу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бъекта: ____________________________________________________.</w:t>
      </w:r>
    </w:p>
    <w:p>
      <w:pPr>
        <w:pStyle w:val="ConsPlusNonformat"/>
        <w:jc w:val="both"/>
        <w:rPr/>
      </w:pPr>
      <w:r>
        <w:rPr/>
        <w:t>Месторасположение объекта: _______________________________________________.</w:t>
      </w:r>
    </w:p>
    <w:p>
      <w:pPr>
        <w:pStyle w:val="ConsPlusNonformat"/>
        <w:jc w:val="both"/>
        <w:rPr/>
      </w:pPr>
      <w:r>
        <w:rPr/>
        <w:t>Собственник объекта: _____________________________________________________.</w:t>
      </w:r>
    </w:p>
    <w:p>
      <w:pPr>
        <w:pStyle w:val="ConsPlusNonformat"/>
        <w:jc w:val="both"/>
        <w:rPr/>
      </w:pPr>
      <w:r>
        <w:rPr/>
        <w:t>Характеристика    объекта    по   конструктивным    элементам:    (размеры,</w:t>
      </w:r>
    </w:p>
    <w:p>
      <w:pPr>
        <w:pStyle w:val="ConsPlusNonformat"/>
        <w:jc w:val="both"/>
        <w:rPr/>
      </w:pPr>
      <w:r>
        <w:rPr/>
        <w:t>материалы, год постройки, балансовая стоимость)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Характеристика повреждений (разрушений) по конструктивным элементам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умма затрат на восстановление, тыс. рублей 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</w:t>
      </w:r>
    </w:p>
    <w:p>
      <w:pPr>
        <w:pStyle w:val="ConsPlusNonformat"/>
        <w:jc w:val="both"/>
        <w:rPr/>
      </w:pPr>
      <w:r>
        <w:rPr/>
        <w:t>________________  __________________  _______________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(Фамилия, И.О.)       Подпись)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__________________  _______________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(Фамилия, И.О.)      (Подпись)       (Дата)</w:t>
      </w:r>
    </w:p>
    <w:p>
      <w:pPr>
        <w:pStyle w:val="ConsPlusNonformat"/>
        <w:jc w:val="both"/>
        <w:rPr/>
      </w:pPr>
      <w:r>
        <w:rPr/>
        <w:t>________________  __________________  _______________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(Фамилия, И.О.)      (Подпись)       (Дата)</w:t>
      </w:r>
    </w:p>
    <w:p>
      <w:pPr>
        <w:pStyle w:val="ConsPlusNonformat"/>
        <w:jc w:val="both"/>
        <w:rPr/>
      </w:pPr>
      <w:r>
        <w:rPr/>
        <w:t>________________  __________________  _______________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(Фамилия, И.О.)      (Подпись)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: 1. Председателем комиссии назначается работник,  уполномоч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решение задач в области ГОЧ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В   состав   комиссии  включаются  специалисты  проектных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трои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еспублики Алтай от 30.05.2014 N 153</w:t>
            <w:br/>
            <w:t>(ред. от 20.04.2020)</w:t>
            <w:br/>
            <w:t>"Об утверждении Порядка использова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еспублики Алтай от 30.05.2014 N 153</w:t>
            <w:br/>
            <w:t>(ред. от 20.04.2020)</w:t>
            <w:br/>
            <w:t>"Об утверждении Порядка использов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8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0:00Z</dcterms:created>
  <dc:creator>ПаутоваЕГ</dc:creator>
  <dc:description/>
  <dc:language>en-US</dc:language>
  <cp:lastModifiedBy>ПаутоваЕГ</cp:lastModifiedBy>
  <dcterms:modified xsi:type="dcterms:W3CDTF">2023-08-14T09:00:00Z</dcterms:modified>
  <cp:revision>2</cp:revision>
  <dc:subject/>
  <dc:title>Постановление Правительства Республики Алтай от 30.05.2014 N 153(ред. от 20.04.2020)"Об утверждении Порядка использования бюджетных ассигнований резервного фонда Правительства Республики Алтай по предупреждению и ликвидации чрезвычайных ситуаций и последс</dc:title>
</cp:coreProperties>
</file>