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18"/>
            <w:szCs w:val="18"/>
          </w:rPr>
          <w:t>КонсультантПлюс</w:t>
        </w:r>
      </w:hyperlink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Title"/>
        <w:jc w:val="center"/>
        <w:rPr/>
      </w:pPr>
      <w:r>
        <w:rPr/>
        <w:t>ПРАВИТЕЛЬСТВО РЕСПУБЛИКИ АЛТ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7 июня 2013 г. N 1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ДДЕРЖАНИИ ОБЩЕСТВЕННОГО ПОРЯДКА В ХОДЕ ПРОВЕДЕНИЯ</w:t>
      </w:r>
    </w:p>
    <w:p>
      <w:pPr>
        <w:pStyle w:val="ConsPlusTitle"/>
        <w:jc w:val="center"/>
        <w:rPr/>
      </w:pPr>
      <w:r>
        <w:rPr/>
        <w:t>АВАРИЙНО-СПАСАТЕЛЬНЫХ И ДРУГИХ НЕОТЛОЖНЫХ РАБОТ</w:t>
      </w:r>
    </w:p>
    <w:p>
      <w:pPr>
        <w:pStyle w:val="ConsPlusTitle"/>
        <w:jc w:val="center"/>
        <w:rPr/>
      </w:pPr>
      <w:r>
        <w:rPr/>
        <w:t>ПРИ ЧРЕЗВЫЧАЙНЫХ СИТУАЦИЯХ ПРИРОДНОГО</w:t>
      </w:r>
    </w:p>
    <w:p>
      <w:pPr>
        <w:pStyle w:val="ConsPlusTitle"/>
        <w:jc w:val="center"/>
        <w:rPr/>
      </w:pPr>
      <w:r>
        <w:rPr/>
        <w:t>И ТЕХНОГЕННОГО ХАРАКТЕР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еспублики Алтай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9.2021 N 26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"д" пункта 1 статьи 11 Федерального закона от 21 декабря 1994 года N 68-ФЗ "О защите населения и территорий от чрезвычайных ситуаций природного и техногенного характера", подпунктом 7 пункта 2 статьи 1 Закона Республики Алтай от 27 ноября 2012 года N 63-РЗ "О защите населения и территории Республики Алтай от чрезвычайных ситуаций природного и техногенного характера" Правительство Республики Алтай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оддержание общественного порядка в ходе проведения аварийно-спасательных и других неотложных работ при чрезвычайных ситуациях природного и техногенного характера (далее - чрезвычайные ситуации) межмуниципального и регионального характера на территории Республики Алтай осуществлять в рамках действия территориальной подсистемы единой государственной системы предупреждения и ликвидации чрезвычайных ситуаций Республики Алтай.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24.09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митету по гражданской обороне, чрезвычайным ситуациям и пожарной безопасности Республики Алтай по согласованию с Министерством внутренних дел по Республике Алтай и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еспублике Алтай организовать взаимодействие по поддержанию общественного порядка в ходе проведения аварийно-спасательных и других неотложных работ при чрезвычайных ситуациях межмуниципального и регионального характера.</w:t>
      </w:r>
    </w:p>
    <w:p>
      <w:pPr>
        <w:pStyle w:val="ConsPlusNormal"/>
        <w:jc w:val="both"/>
        <w:rPr/>
      </w:pPr>
      <w:r>
        <w:rPr/>
        <w:t>(в ред. Постановления Правительства Республики Алтай от 24.09.2021 N 2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 Министерству внутренних дел по Республике Алтай применять для поддержания общественного порядка силы и средства в соответствии с задачами, возложенными на правоохранительные орг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тратил силу. - Постановление Правительства Республики Алтай от 24.09.2021 N 26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Алтай,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А.В.БЕРД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0:00Z</dcterms:created>
  <dc:creator>ПаутоваЕГ</dc:creator>
  <dc:description/>
  <dc:language>en-US</dc:language>
  <cp:lastModifiedBy>ПаутоваЕГ</cp:lastModifiedBy>
  <dcterms:modified xsi:type="dcterms:W3CDTF">2023-08-14T09:00:00Z</dcterms:modified>
  <cp:revision>2</cp:revision>
  <dc:subject/>
  <dc:title>Постановление Правительства Республики Алтай от 27.06.2013 N 162(ред. от 24.09.2021)"О поддержании общественного порядка в ходе проведения аварийно-спасательных и других неотложных работ при чрезвычайных ситуациях природного и техногенного характера"</dc:title>
</cp:coreProperties>
</file>