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2 декабря 2020 г. N 41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ТЕРРИТОРИАЛЬНОЙ ПОДСИСТЕМЕ ЕДИНОЙ ГОСУДАРСТВЕННОЙ</w:t>
      </w:r>
    </w:p>
    <w:p>
      <w:pPr>
        <w:pStyle w:val="ConsPlusTitle"/>
        <w:jc w:val="center"/>
        <w:rPr/>
      </w:pPr>
      <w:r>
        <w:rPr/>
        <w:t>СИСТЕМЫ ПРЕДУПРЕЖДЕНИЯ И ЛИКВИДАЦИИ ЧРЕЗВЫЧАЙНЫХ СИТУАЦИЙ</w:t>
      </w:r>
    </w:p>
    <w:p>
      <w:pPr>
        <w:pStyle w:val="ConsPlusTitle"/>
        <w:jc w:val="center"/>
        <w:rPr/>
      </w:pPr>
      <w:r>
        <w:rPr/>
        <w:t>РЕСПУБЛИКИ АЛТАЙ, ПРИЗНАНИИ УТРАТИВШИМИ СИЛУ НЕКОТОРЫХ</w:t>
      </w:r>
    </w:p>
    <w:p>
      <w:pPr>
        <w:pStyle w:val="ConsPlusTitle"/>
        <w:jc w:val="center"/>
        <w:rPr/>
      </w:pPr>
      <w:r>
        <w:rPr/>
        <w:t>ПОСТАНОВЛЕНИЙ ПРАВИТЕЛЬСТВА РЕСПУБЛИКИ АЛТАЙ И ВНЕСЕНИИ</w:t>
      </w:r>
    </w:p>
    <w:p>
      <w:pPr>
        <w:pStyle w:val="ConsPlusTitle"/>
        <w:jc w:val="center"/>
        <w:rPr/>
      </w:pPr>
      <w:r>
        <w:rPr/>
        <w:t>ИЗМЕНЕНИЯ В ПОСТАНОВЛЕНИЕ ПРАВИТЕЛЬСТВА РЕСПУБЛИКИ АЛТАЙ</w:t>
      </w:r>
    </w:p>
    <w:p>
      <w:pPr>
        <w:pStyle w:val="ConsPlusTitle"/>
        <w:jc w:val="center"/>
        <w:rPr/>
      </w:pPr>
      <w:r>
        <w:rPr/>
        <w:t>ОТ 26 МАЯ 2016 ГОДА N 144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6.2023 N 2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, Законом Республики Алтай от 27 ноября 2012 года N 63-РЗ "О защите населения и территории Республики Алтай от чрезвычайных ситуаций природного и техногенного характера"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й подсистеме единой государственной системы предупреждения и ликвидации чрезвычайных ситуаций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в Республике Алтай утвердить положения о муниципальных звеньях территориальной подсистемы единой государственной системы предупреждения и ликвидации чрезвычайных ситуаций Республики Алтай (далее - территориальная подсистема), определяющие организацию, состав сил и средств муниципальных звеньев территориальной подсистемы, а также порядок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2 июля 2004 года N 137 "О территориальной подсистеме единой государственной системы предупреждения и ликвидации чрезвычайных ситуаций в Республике Алтай и признании утратившим силу постановления Правительства Республики Алтай от 17 августа 1995 года N 145" (Сборник законодательства Республики Алтай, 2004, N 18(24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2 ноября 2005 года N 214 "О внесении изменений в постановление Правительства Республики Алтай от 22 июля 2004 г. N 137" (Сборник законодательства Республики Алтай, 2005, N 29(35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5 февраля 2013 года N 27 "О внесении изменений в Положение о территориальной подсистеме единой государственной системы предупреждения и ликвидации чрезвычайных ситуаций в Республике Алтай" (Сборник законодательства Республики Алтай, 2013, N 97(103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7 августа 2014 года N 234 "О внесении изменений в Положение о территориальной подсистеме единой государственной системы предупреждения и ликвидации чрезвычайных ситуаций в Республике Алтай" (Сборник законодательства Республики Алтай, 2014, N 115(121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3 постановления Правительства Республики Алтай от 26 мая 2016 года N 144 "О внесении изменений в некоторые постановления Правительства Республики Алтай" (Сборник законодательства Республики Алтай, 2016, N 134(140), 2020, N 173(179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4 июня 2016 года N 171 "О внесении изменений в пункт 8 Положения о территориальной подсистеме единой государственной системы предупреждения и ликвидации чрезвычайных ситуаций в Республике Алтай, утвержденного постановлением Правительства Республики Алтай от 22 июля 2004 года N 137" (Сборник законодательства Республики Алтай, 2016, N 135(141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4 ноября 2017 года N 301 "О внесении изменений в постановление Правительства Республики Алтай от 22 июля 2004 года N 137" (Сборник законодательства Республики Алтай, 2017, N 149(155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8 декабря 2018 года N 422 "О внесении изменений в Положение о территориальной подсистеме единой государственной системы предупреждения и ликвидации чрезвычайных ситуаций в Республике Алтай, утвержденное постановлением Правительства Республики Алтай от 22 июля 2004 года N 137" (Сборник законодательства Республики Алтай, 2018, N 161(167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8 мая 2020 года N 192 "О внесении изменений в Положение о территориальной подсистеме единой государственной системы предупреждения и ликвидации чрезвычайных ситуаций в Республике Алтай, утвержденное постановлением Правительства Республики Алтай от 22 июля 2004 года N 137" (официальный портал Республики Алтай в сети "Интернет": www.altai-republic.ru, 2020, 29 м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В.Б.МАХ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22 декабря 2020 г. N 4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ТЕРРИТОРИАЛЬНОЙ ПОДСИСТЕМЕ ЕДИНОЙ ГОСУДАРСТВЕННОЙ СИСТЕМЫ</w:t>
      </w:r>
    </w:p>
    <w:p>
      <w:pPr>
        <w:pStyle w:val="ConsPlusTitle"/>
        <w:jc w:val="center"/>
        <w:rPr/>
      </w:pPr>
      <w:r>
        <w:rPr/>
        <w:t>ПРЕДУПРЕЖДЕНИЯ И ЛИКВИДАЦИИ ЧРЕЗВЫЧАЙНЫХ СИТУАЦИЙ</w:t>
      </w:r>
    </w:p>
    <w:p>
      <w:pPr>
        <w:pStyle w:val="ConsPlusTitle"/>
        <w:jc w:val="center"/>
        <w:rPr/>
      </w:pPr>
      <w:r>
        <w:rPr/>
        <w:t>РЕСПУБЛИКИ АЛТА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6.2023 N 23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, состав сил и средств территориальной подсистемы единой государственной системы предупреждения и ликвидации чрезвычайных ситуаций Республики Алтай (далее - территориальная подсистема), а также порядок е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Территориальная подсистема создана для предупреждения и ликвидации чрезвычайных ситуаций в пределах территории Республики Алтай и состоит из муниципальных звеньев территориальной подсистемы, </w:t>
      </w:r>
      <w:hyperlink w:anchor="Par11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определен в приложении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ерриториальная подсистема объединяет органы управления, силы и средства исполнительных органов государственной власти Республики Алтай, органов местного самоуправления и организаций в Республике Алта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ерриториальная подсистема действует на следующих уровн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гиональном (в пределах территории Республики Алтай), в составе исполнительных органов государственной власти Республики Алтай (далее - региональный уровен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муниципальном, в составе муниципальных звеньев территориальной подсистемы согласно </w:t>
      </w:r>
      <w:hyperlink w:anchor="Par11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ложению (далее - муниципальный уровен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ъектовом, в составе организаций, расположенных на территории Республики Алтай (далее соответственно - организации, объектовый уровен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ординационные органы территориальной подсистемы, постоянно действующие органы управления территориальной подсистемы, органы повседневного управления территориальной подсистемы определяются в порядке, установленном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, постоянно действующие органы управления территориальной подсистемы вправе создавать экспертные сов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еспечение координации деятельности органов повседневного управления территориальной подсистемы и гражданской обороны (в том числе управления силами и средствами территориальной подсистемы, силами и средствами гражданской обороны), организации информационного взаимодействия федеральных органов исполнительной власти, исполнительных органов государственной власти Республики Алтай, органов местного самоуправления в Республике Алтай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федеральным законодательством порядке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егиональном уровне -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Алтай (далее - Главное управление МЧС России по Республике Алта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муниципальном уровне - единые дежурно-диспетчерские службы муниципальных образований в Республике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змещение органов управления территориальной подсистемы в зависимости от обстановки осуществляется на стационарных или подвижных пунктах управления, оснащаемых в соответствии с федеральным законодательством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 силам и средствам территориальной подсистемы относятся специально подготовленные силы и средства исполнительных органов государственной власти Республики Алтай, органов местного самоуправления в Республике Алтай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и структуру сил территориальной подсистемы определяют создающие их исполнительные органы государственной власти Республики Алтай, органы местного самоуправления в Республике Алтай, организации и общественные объединения, расположенные на территории Республики Алтай, исходя из возложенных на них задач по предупреждению и ликвидации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(межмуниципального) характера в порядке, установленном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остав сил и средств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ординацию деятельности аварийно-спасательных служб и аварийно-спасательных формирований на территории Республики Алтай осуществляет Главное управление МЧС России по Республике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деятельности аварийно-спасательных служб и аварийно-спасательных формирований на территориях муниципальных образований осуществляют органы, специально уполномоченные в соответствии с федеральным законодательством на решение задач в области защиты населения и территорий от чрезвычайных ситуаций при органах местного самоуправления в Республике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09.06.2023 N 2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влечение аварийно-спасательных служб и аварийно-спасательных формирований к ликвидации чрезвычайных ситуаций осуществляется в соответствии с Федеральным законом от 22 августа 1995 года N 151-ФЗ "Об аварийно-спасательных службах и статусе спаса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енные аварийно-спасательные формирования могут участвовать в ликвидации чрезвычайных ситуаций в соответствии с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соответствии с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 для ликвидации чрезвычайных ситуаций создаются и используются резервы финансовых и материальных ресурсов Республики Алтай, органов местного самоуправления в Республике Алтай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федеральным законодательством, нормативными правовыми актами Республики Алтай и нормативными правовыми актами органов местного самоуправления в Республике Алтай 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правление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территориальной под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нформационное обеспечение в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оведение мероприятий по предупреждению и ликвидации чрезвычайных ситуаций в рамках территориальной подсистемы осуществляется на основе плана действий по предупреждению и ликвидации чрезвычайных ситуаций Республики Алтай, планов действий по предупреждению и ликвидации чрезвычайных ситуаций муниципальных образований в Республике Алтай и планов действий по предупреждению и ликвидации чрезвычайных ситуаций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методическое руководство планированием действий в рамках территориальной подсистемы организует Главное управление МЧС России по Республике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отсутствии угрозы возникновения чрезвычайных ситуаций на объектах, территориях, акваториях органы управления и силы территориальной подсистемы функционируют в режиме повседнев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ми Правительства Республики Алтай, органов местного самоуправления в Республике Алтай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ешениями Правительства Республики Алтай, органов местного самоуправления в Республике Алтай и организаций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еспублики Алтай, органы местного самоуправления в Республике Алтай и организации должны информировать население через средства массовой информации и по иным каналам связи о введении на конкретной территории в Республике Алтай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Правительство Республики Алтай, органы местного самоуправления в Республике Алтай и организации отменяют установленные режимы функционирования органов управления и сил территориальной под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сновные мероприятия, проводимые органами управления и силами территориальной подсистемы в режиме повседневной деятельности, в режиме повышенной готовности, в режиме чрезвычайной ситуации определяются в соответствии с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введении режима чрезвычайной ситуации в порядке, установленном пунктом 8 статьи 4.1 Федерального закона от 21 декабря 1994 года N 68-ФЗ "О защите населения и территорий от чрезвычайных ситуаций природного и техногенного характера" (далее - Федеральный закон), устанавливается объектовый, местный или региональный уровень реагирования на чрезвычайную ситу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ерриториальной подсистемы определяется руководитель ликвидации чрезвычайной ситуации и принимаются дополнительные меры по защите населения и территорий от чрезвычайных ситуаций в соответствии с пунктом 10 статьи 4.1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Ликвидация чрезвычайных ситуаций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кального характера - силами и средствам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го характера - силами и средствами органов местного самоуправления в Республике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муниципального и регионального характера - силами и средствами органов местного самоуправления в Республике Алтай и исполнительных органов государственной власти Республики Алтай, оказавшихся в зоне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достаточности указанных сил и средств привлекаются в установленном федеральным законодательством порядке силы и средства территориальных органов федеральных органов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Руководство силами и средствами, привлеченными к ликвидации чрезвычайной ситуации, и организацию их взаимодействия осуществляет руководитель ликвидации чрезвычайной ситуации в соответствии с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Финансовое обеспечение функционирования территориальной подсистемы осуществляется за счет средств соответствующих бюджетов и собственников (пользователей) имущества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территориальной подсистеме</w:t>
      </w:r>
    </w:p>
    <w:p>
      <w:pPr>
        <w:pStyle w:val="ConsPlusNormal"/>
        <w:jc w:val="right"/>
        <w:rPr/>
      </w:pPr>
      <w:r>
        <w:rPr/>
        <w:t>единой государственной системы</w:t>
      </w:r>
    </w:p>
    <w:p>
      <w:pPr>
        <w:pStyle w:val="ConsPlusNormal"/>
        <w:jc w:val="right"/>
        <w:rPr/>
      </w:pPr>
      <w:r>
        <w:rPr/>
        <w:t>предупреждения и ликвидации</w:t>
      </w:r>
    </w:p>
    <w:p>
      <w:pPr>
        <w:pStyle w:val="ConsPlusNormal"/>
        <w:jc w:val="right"/>
        <w:rPr/>
      </w:pPr>
      <w:r>
        <w:rPr/>
        <w:t>чрезвычайных ситуаций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ЗВЕНЬЕВ ТЕРРИТОРИАЛЬНОЙ ПОДСИСТЕМЫ ЕДИНОЙ</w:t>
      </w:r>
    </w:p>
    <w:p>
      <w:pPr>
        <w:pStyle w:val="ConsPlusTitle"/>
        <w:jc w:val="center"/>
        <w:rPr/>
      </w:pPr>
      <w:r>
        <w:rPr/>
        <w:t>ГОСУДАРСТВЕННОЙ СИСТЕМЫ ПРЕДУПРЕЖДЕНИЯ И ЛИКВИДАЦИИ</w:t>
      </w:r>
    </w:p>
    <w:p>
      <w:pPr>
        <w:pStyle w:val="ConsPlusTitle"/>
        <w:jc w:val="center"/>
        <w:rPr/>
      </w:pPr>
      <w:r>
        <w:rPr/>
        <w:t>ЧРЕЗВЫЧАЙНЫХ СИТУАЦИЙ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ое образование "Город Горно-Алтайс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ое образование "Майм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униципальное образование "Чемаль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униципальное образование "Чо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униципальное образование "Турочак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униципальное образование "Онгуда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Муниципальное образование "Усть-Ка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униципальное образование "Усть-Кокс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униципальное образование "Шебал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униципальное образование "Улага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униципальное образование "Кош-Агачский райо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9:00Z</dcterms:created>
  <dc:creator>ПаутоваЕГ</dc:creator>
  <dc:description/>
  <dc:language>en-US</dc:language>
  <cp:lastModifiedBy>ПаутоваЕГ</cp:lastModifiedBy>
  <dcterms:modified xsi:type="dcterms:W3CDTF">2023-08-14T08:59:00Z</dcterms:modified>
  <cp:revision>2</cp:revision>
  <dc:subject/>
  <dc:title>Постановление Правительства Республики Алтай от 22.12.2020 N 418(ред. от 09.06.2023)"О территориальной подсистеме единой государственной системы предупреждения и ликвидации чрезвычайных ситуаций Республики Алтай, признании утратившими силу некоторых поста</dc:title>
</cp:coreProperties>
</file>