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с обращениями граждан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вном управлении МЧС России по Республике Алтай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ериод с 01.07.2023 по 30.09.2023 в адрес Главного управления МЧС России по Республике Алтай поступило 105 обращений граждан (АППГ: 146), что на 41 обращение меньше по сравнению с аналогичным периодом прошлого года. 45 обращений поступило в письменном виде, 60 обращений поступило посредством электронной почты и на официальный сайт Главного управления (АППГ - 91 обращение поступило в письменном виде, 55 обращений поступило посредством электронной почты и на официальный сайт Главного управл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6825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5pt;height:204.75pt" filled="f" o:ole="">
            <v:imagedata r:id="rId3" o:title=""/>
          </v:shape>
          <o:OLEObject Type="Embed" ProgID="" ShapeID="ole_rId2" DrawAspect="Content" ObjectID="_204978409" r:id="rId2"/>
        </w:objec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8 обращений поступило непосредственно от граждан, 7 обращений направлены из других органов в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Основное количество рассматриваемых обращений поступило по вопросам государственной инспекции по маломерным судам (ГИМС) – 67 обращений (АППГ: 80). Также значительное количество обращений было зарегистрировано с тематическим рубрикатором «Противопожарная служба, соблюдение норм противопожарной безопасности» - 23 обращения (АППГ: 42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ьными в отчетном периоде были следующие те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Деятельность и принимаемые решения МЧС России» - 4 обращения (АППГ: 1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ичный прием руководителями федеральных органов исполнительной власти. Обращения, заявления и жалобы граждан» - 1 обращение (АППГ: 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ая сфера» - 1 обращение (АППГ: 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упреждение чрезвычайных ситуаций природного и техногенного характера, преодоление последствий» - 1 обращение (АППГ: 0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bCs/>
          <w:sz w:val="28"/>
          <w:szCs w:val="28"/>
        </w:rPr>
        <w:t>«Здравоохранение. Физическая культура и спорт. Туризм.» - 4 обращения (АППГ: 4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лагодарности, пожелания, приглашения, поздравления должностным лицам федеральных органов исполнительной власти и их территориальных органов Обращения, заявления и жалобы граждан» - 1 обращение (АППГ: 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нформация и информатизация» - 2 обращения (АППГ: 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корректные обращения» - 1 обращение (АППГ: 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Гражданская оборона, территориальная оборона »  - нет обращений  (АППГ: 1).</w:t>
      </w:r>
    </w:p>
    <w:p>
      <w:pPr>
        <w:pStyle w:val="Normal"/>
        <w:autoSpaceDE w:val="false"/>
        <w:spacing w:before="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 в установленные сроки.</w:t>
      </w:r>
    </w:p>
    <w:p>
      <w:pPr>
        <w:pStyle w:val="Normal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8" w:before="900" w:after="240"/>
      <w:jc w:val="center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7" w:before="0" w:after="0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3:00Z</dcterms:created>
  <dc:creator>(РА) УНД - Хорошилов Е. В.</dc:creator>
  <dc:description/>
  <cp:keywords/>
  <dc:language>en-US</dc:language>
  <cp:lastModifiedBy>РусскихОМ</cp:lastModifiedBy>
  <cp:lastPrinted>2023-07-04T16:11:00Z</cp:lastPrinted>
  <dcterms:modified xsi:type="dcterms:W3CDTF">2023-10-02T10:18:00Z</dcterms:modified>
  <cp:revision>3</cp:revision>
  <dc:subject/>
  <dc:title> </dc:title>
</cp:coreProperties>
</file>