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анализа работы с обращениями граждан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лавном управлении МЧС России по Республике Алтай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за 4 квартал 2023 года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23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.10.2023 по 31.12.2023 в адрес Главного управления МЧС России по Республике Алтай поступило 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 (АППГ: 117), что на 53 обращения меньше по сравнению с аналогичным периодом прошлого года. 23 обращения поступило в письменном виде, 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е поступило посредством электронной почты и на официальный сайт Главного управления (АППГ - 81 обращение поступило в письменном виде, 36 обращений поступило посредством электронной почты и на официальный сайт Главного управле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23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230" w:leader="none"/>
        </w:tabs>
        <w:spacing w:before="0" w:after="0"/>
        <w:ind w:left="14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230" w:leader="none"/>
        </w:tabs>
        <w:spacing w:before="0" w:after="0"/>
        <w:ind w:left="14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6825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15pt;height:204.45pt" filled="f" o:ole="">
            <v:imagedata r:id="rId3" o:title=""/>
          </v:shape>
          <o:OLEObject Type="Embed" ProgID="" ShapeID="ole_rId2" DrawAspect="Content" ObjectID="_984478900" r:id="rId2"/>
        </w:objec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8 обращений поступило непосредственно от граждан, 6 обращений направлены из других органов в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/>
      </w:pPr>
      <w:r>
        <w:rPr>
          <w:sz w:val="28"/>
          <w:szCs w:val="28"/>
        </w:rPr>
        <w:t xml:space="preserve">Основное количество рассматриваемых обращений поступило по вопросам государственной инспекции по маломерным судам (ГИМС) – 34 обращения (АППГ: 59). Также значительное количество обращений было зарегистрировано с тематическим рубрикатором «Противопожарная служба, соблюдение норм противопожарной безопасности» - 14 обращений (АППГ: 34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ктуальными в отчетном периоде были следующие те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Деятельность и принимаемые решения МЧС России» - 2 обращения(АППГ: 3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Личный прием руководителями федеральных органов исполнительной власти. Обращения, заявления и жалобы граждан» - 1 обращение (АППГ: 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оциальная сфера» - 2 обращения (АППГ: 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упреждение чрезвычайных ситуаций природного и техногенного характера, преодоление последствий» - 5 обращений (АППГ: 2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/>
      </w:pPr>
      <w:r>
        <w:rPr>
          <w:bCs/>
          <w:sz w:val="28"/>
          <w:szCs w:val="28"/>
        </w:rPr>
        <w:t>«Здравоохранение. Физическая культура и спорт. Туризм.» - 2 обращения (АППГ: 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/>
      </w:pPr>
      <w:r>
        <w:rPr>
          <w:bCs/>
          <w:sz w:val="28"/>
          <w:szCs w:val="28"/>
        </w:rPr>
        <w:t>«Информация и информатизация» - 1 обращение (АППГ: 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корректные обращения» - 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ений (АППГ: 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чтовое отправление или электронное сообщение, не имеющее смысла или содержащее рассуждения общего характера не являющееся обращением</w:t>
        </w:r>
      </w:hyperlink>
      <w:r>
        <w:rPr>
          <w:sz w:val="28"/>
          <w:szCs w:val="28"/>
        </w:rPr>
        <w:t xml:space="preserve">» - 2 обращения </w:t>
      </w:r>
      <w:r>
        <w:rPr>
          <w:bCs/>
          <w:sz w:val="28"/>
          <w:szCs w:val="28"/>
        </w:rPr>
        <w:t>(АППГ: 1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ражданская оборона, территориальная оборона» - 1 обращение  (АППГ: 1).</w:t>
      </w:r>
    </w:p>
    <w:p>
      <w:pPr>
        <w:pStyle w:val="Normal"/>
        <w:autoSpaceDE w:val="false"/>
        <w:spacing w:before="0" w:after="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ассмотрены в установленные сроки.</w:t>
      </w:r>
    </w:p>
    <w:p>
      <w:pPr>
        <w:pStyle w:val="Normal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eastAsia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120"/>
      <w:jc w:val="center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8" w:before="900" w:after="240"/>
      <w:jc w:val="center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7" w:before="0" w:after="0"/>
      <w:ind w:firstLine="38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ed.mchs.ru/taxonomy/term/1509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3:00Z</dcterms:created>
  <dc:creator>(РА) УНД - Хорошилов Е. В.</dc:creator>
  <dc:description/>
  <cp:keywords/>
  <dc:language>en-US</dc:language>
  <cp:lastModifiedBy>РусскихОМ</cp:lastModifiedBy>
  <cp:lastPrinted>2023-11-02T12:08:00Z</cp:lastPrinted>
  <dcterms:modified xsi:type="dcterms:W3CDTF">2024-01-09T08:21:00Z</dcterms:modified>
  <cp:revision>9</cp:revision>
  <dc:subject/>
  <dc:title> </dc:title>
</cp:coreProperties>
</file>