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38"/>
      </w:tblGrid>
      <w:tr>
        <w:trPr>
          <w:trHeight w:val="2451" w:hRule="atLeast"/>
        </w:trPr>
        <w:tc>
          <w:tcPr>
            <w:tcW w:w="10031" w:type="dxa"/>
            <w:tcBorders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– начальник УНД и ПР Главного управления МЧС России по Республике Алт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</w:t>
              <w:tab/>
              <w:t xml:space="preserve">внутренней службы   </w:t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Е. В. Сим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года</w:t>
            </w:r>
          </w:p>
        </w:tc>
      </w:tr>
    </w:tbl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проведения профилактических визитов Главного управления МЧС России по Республике Алтай в отношении объектов федерального государственного надзора в области гражданской обороны на 20</w:t>
      </w:r>
      <w:r>
        <w:rPr>
          <w:b/>
          <w:color w:val="000000"/>
          <w:sz w:val="26"/>
          <w:szCs w:val="26"/>
        </w:rPr>
        <w:t>24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8"/>
        <w:gridCol w:w="1977"/>
        <w:gridCol w:w="1947"/>
        <w:gridCol w:w="4176"/>
        <w:gridCol w:w="3075"/>
      </w:tblGrid>
      <w:tr>
        <w:trPr>
          <w:trHeight w:val="15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в отношении которого запланировано проведение профилактического визи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ланированная дата проведения профилактического визи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ПО ДЕЛАМ ГОЧС И ЕДДС МО «МАЙМИН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4110008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631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  МАЙМИНСКИЙ РАЙОН, С.МАЙМА, УЛ. ЛЕНИНА,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6</w:t>
            </w:r>
            <w:r>
              <w:rPr>
                <w:sz w:val="26"/>
                <w:szCs w:val="26"/>
              </w:rPr>
              <w:t>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РЕСПУБЛИКИ АЛТАЙ «ГОСУДАРСТВЕННЫЙ АРХИВ РЕСПУБЛИКИ АЛТАЙ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110000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30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 РЕСПУБЛИКА АЛТАЙ,               Г. ГОРНО-АЛТАЙСК, ПР. КОММУНИСТИЧЕСКИЙ, 109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  <w:r>
              <w:rPr>
                <w:sz w:val="26"/>
                <w:szCs w:val="26"/>
              </w:rPr>
              <w:t>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АЛТАЙСКОЕ ОТДЕЛЕНИЕ АЛТАЙСКОГО ЦЕНТРА ОВД ФИЛИАЛА «АЭРОНАВИГАЦИЯ ЗАПАДНОЙ СИБИРИ» ФГУП «ГОСУДАРСТВЕННАЯ КОРПОРАЦИЯ ПО ОРГАНИЗАЦИИ ВОЗДУШНОГО ДВИЖЕНИЯ В РФ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39057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4135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С. МАЙМА АЭРОПОРТ,                    125993, Г. МОСКВА, ЛЕНИНСКИЙ ПРОСПЕКТ, 37, КОРПУС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4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«ГАЗПРОМ ГАЗОРАСПРЕДЕЛЕНИЕ ТОМСК» В РЕСПУБЛИКЕ АЛТА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017002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72034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7, Г. ГОРНО-АЛТАЙСК, УЛ. ЛЕНИНА, 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1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000027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25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РАЙОН МАЙМИНСКИЙ, С. МАЙМА, УЛ. ЛЕНИН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УНИЦИПАЛЬНОГО ОБРАЗОВАНИЯ ЧОЙ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400608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0036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80, РЕСПУБЛИКА АЛТАЙ, РАЙОН ЧОЙСКИЙ, С. ЧОЯ, УЛ. ЛЕНИНА,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</w:t>
            </w:r>
            <w:r>
              <w:rPr>
                <w:sz w:val="26"/>
                <w:szCs w:val="26"/>
              </w:rPr>
              <w:t>1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МУНИЦИПАЛЬНОГО ОБРАЗОВАНИЯ «ЧЕМАЛЬСКИЙ РАЙОН» «ЕДИНАЯ ДИСПЕТЧЕРСКО-ХОЗЯЙСТВЕННАЯ СЛУЖБ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4110009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715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40, РЕСПУБЛИКА АЛТАЙ, РАЙОН ЧЕМАЛЬСКИЙ, С.ЧЕМАЛ, УЛ. ПЧЕЛКИНА,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sz w:val="26"/>
                <w:szCs w:val="26"/>
              </w:rPr>
              <w:t>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"РОССЕТИ СИБИРЬ" «АЛТАЙЭНЕРГО» -ПО "ГОРНО-АЛТАЙСКИЕ ЭЛЕКТРИЧЕСКИЕ СЕ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4600543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0695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С. МАЙМА , УЛ. ЭНЕРГЕТИКОВ, 15, 660021, Г. КРАСНОЯРСК, УЛ. БОГРАДА, 144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РЕСПУБЛИКИ АЛТАЙ «УПРАВЛЕНИЕ ДЕЛАМИ ПРАВИТЕЛЬСТВА РЕСПУБЛИКИ АЛТА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4110087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527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0, Г. ГОРНО-АЛТАЙСК, УЛ. В.И. ЧАПТЫНОВА, 24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2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ЗДРАВООХРАНЕНИЯ РЕСПУБЛИКИ АЛТАЙ «СТАНЦИЯ ПЕРЕЛИВАНИЯ КРОВ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7594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045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2, Г. ГОРНО-АЛТАЙСК УЛ. ШОССЕЙНАЯ, 23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3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АНЬКОВА ВЕР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1105100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04742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2, Г. ГОРНО-АЛТАЙСК УЛ. БАРНАУЛЬСКАЯ, 6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4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Е ОБЩЕСТВО «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757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094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0, Г. ГОРНО-АЛТАЙСК ПР. КОММУНИСТИЧЕСКИЙ, 6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ШКОЛЬНИ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7574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057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0, Г. ГОРНО-АЛТАЙСК ПЕР. АПТЕЧНЫЙ, 4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9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УЛУДЯН ГРИГОР ХАЧАТУ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810300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00218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0, МАЙМИНСКИЙ РАЙОН, С. МАЙМА, УЛ. ЛЕНИНА,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ЕРЕЗИКОВ НИКОЛАЙ АФАНАС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8282000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002667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4, МАЙМИНСКИЙ РАЙОН, С. УСТЬ-МУНЫ, ПЕР. СОСНОВЫЙ БОР, 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1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УБИНА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400000083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00313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0, МАЙМИНСКИЙ РАЙОН, С. МАЙМА, УЛ. ЛЕНИНА, 62/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2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ТОЙДОНОВ АНДРЕЙ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41116500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57864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4, МАЙМИНСКИЙ РАЙОН, С. БАРАНГОЛ, УЛ. ЧУЙСКАЯ, 7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5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ЦОЙ ВЯЧЕСЛАВ КУЗЬМИН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8096000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09617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0, МАЙМИНСКИЙ РАЙОН, С. ПОДГОРНОЕ, УЛ.ШКОЛЬНАЯ,7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6</w:t>
            </w:r>
            <w:r>
              <w:rPr>
                <w:sz w:val="26"/>
                <w:szCs w:val="26"/>
              </w:rPr>
              <w:t>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1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ИШНЯКОВА МАР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1100002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06129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00, МАЙМИНСКИЙ РАЙОН, С. МАЙМА, УЛ. ЮБИЛЕЙНАЯ, 8/13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МАЙМА-МОЛОКО" Т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4000516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76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МАЙМИНСКИЙ РАЙОН, С. МАЙМА, УЛ. НАГОРНАЯ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ТОРГОВЫЙ ДОМ "МЗЖБИ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1004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57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100, РЕСПУБЛИКА АЛТАЙ, МАЙМИНСКИЙ РАЙОН, С. МАЙМА, УЛ. ЭНЕРГЕТИКОВ, 2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ЛЬСКОХОЗЯЙСТВЕННЫЙ КОМПЛЕКС «ПОДВОР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400002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38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184, РЕСПУБЛИКА АЛТАЙ, ЧОЙСКИЙ РАЙОН, С. КУЗЯ, УЛ. СОЛНЕЧНАЯ, 3 ОФ. 1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ЧЕМАЛЬСКОЕ РАЙОННОЕ ПОТРЕБИТЕЛЬСКОЕ 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6656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40, РЕСПУБЛИКА АЛТАЙ, ЧЕМАЛЬСКИЙ РАЙОН, С. ЧЕМАЛ, ПЕР. ТОРГОВЫЙ, 1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ОРОТИЧ АЛЕКСАНДР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836300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079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40, РЕСПУБЛИКА АЛТАЙ, ЧЕМАЛЬСКИЙ РАЙОН, С.УОЖАН, УЛ. ЦЕНТРАЛЬНАЯ, Д.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4</w:t>
            </w:r>
          </w:p>
        </w:tc>
      </w:tr>
      <w:tr>
        <w:trPr>
          <w:trHeight w:val="21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ОТРЕБИТЕЛЬСКИЙ ПЕРЕРАБАТЫВАЮЩИЙ КООПЕРАТИВ «ЧЕМАЛ РАЗВИТИЕ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000022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20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40, РЕСПУБЛИКА АЛТАЙ, ЧЕМАЛЬСКИЙ РАЙОН, С. ТОЛГОЕК, УЛ. ДВОРНИКОВА, 29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ОЛОПОВ МИХАИЛ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40708600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700067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40, РЕСПУБЛИКА АЛТАЙ, ТУРОЧАКСКИЙ РАЙОН, С. ТУРОЧАК, УЛ. ТЕЛЬМАНА, 4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ЧЕРГИНСКИЙ МАСЛОСЫРЗАВ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411001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435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19, РЕСПУБЛИКА АЛТАЙ, ШЕБАЛИНСКИЙ РАЙОН, С. ЧЕРГА, УЛ. ГОРЬКОГО, 3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ПИЛТОЯН САМВЕЛ ГАЗАРО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411102000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00799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20, РЕСПУБЛИКА АЛТАЙ, ШЕБАЛИНСКИЙ РАЙОН, С. ШЕБАЛИНО, УЛ. ЧУЙСКАЯ, 4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2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ИРКИТОВ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400000108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002987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20, РЕСПУБЛИКА АЛТАЙ, ШЕБАЛИНСКИЙ РАЙОН, С. ШЕБАЛИНО, УЛ. ОКТЯБРЬСКАЯ, 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ОТРЕБИТЕЛЬСКИЙ ПЕРЕРАБАТЫВАЮЩИЙ КООПЕРАТИВ «НАУЧНО-ПРОИЗВОДСТВЕННОЕ ОБЪЕДИНЕНИЕ «СЕМЕНА ГОРНОГО АЛТ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4006649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0008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227, РЕСПУБЛИКА АЛТАЙ, ШЕБАЛИНСКИЙ РАЙОН, С. КАСПА, УЛ. ЦЕНТРАЛЬНАЯ, 1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ОТРЕБИТЕЛЬСКИЙ ПЕРЕРАБАТЫВАЮЩИЙ КООПЕРАТИВ «АЯС-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11001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37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20, РЕСПУБЛИКА АЛТАЙ, ШЕБАЛИНСКИЙ РАЙОН, С. ШЕБАЛИНО, УЛ. СОВЕТСКАЯ, 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УРГУЛОВ КОНСТАНТИН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4140000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0508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40, РЕСПУБЛИКА АЛТАЙ, ОНГУДАЙСКИЙ РАЙОН, С. ОНГУДАЙ, УЛ.СЕМЕНОВА, 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ЕННОЙ ЗАВОД «ТЕНЬГ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400556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06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32, РЕСПУБЛИКА АЛТАЙ, ШЕБАЛИНСКИЙ РАЙОН, С. ТЕНЬГА, УЛ. ЦЕНТРАЛЬНАЯ, 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ОНГУДАЙСКИЙ МЯСОКОМБИНАТ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4110028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267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56031, АЛТАЙСКИЙ КРАЙ, ГОРОД БАРНАУЛ, УЛ. ПАПАНИНЦЕВ, Д. 133 КАБ. 307,  </w:t>
            </w:r>
            <w:r>
              <w:rPr>
                <w:color w:val="000000"/>
                <w:sz w:val="26"/>
                <w:szCs w:val="26"/>
              </w:rPr>
              <w:t>649440, РЕСПУБЛИКА АЛТАЙ, ОНГУДАЙСКИЙ РАЙОН, С.ТУ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УЗНЕЦОВ ВЛАДИСЛАВ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404000037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12540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40, РЕСПУБЛИКА АЛТАЙ, ОНГУДАЙСКИЙ РАЙОН, С. ХАБАРОВКА, ЯНТАРНЫЙ С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МЕРК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5565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002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61, РЕСПУБЛИКА АЛТАЙ, УСТЬ-КАНСКИЙ РАЙОН, С. ЯКОНУР, УЛ. УЛАГАШЕВА,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РЯКИНА АЛЕКСАНДРА ФОМИНИЧ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404106000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000493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90, РЕСПУБЛИКА АЛТАЙ, УСТЬ-КОКСИНСКИЙ РАЙОН, С. УСТЬ-КОКСА, УЛ.СОЛНЕЧНАЯ, 5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«АБАЙ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5638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0002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83, РЕСПУБЛИКА АЛТАЙ, УСТЬ-КОКСИНСКИЙ РАЙОН, С. ТАЛДА, УЛ. ЦЕНТРАЛЬНАЯ, 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3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ЛУКЬЯНОВА НАДЕЖДА ГАЛАКТИО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408605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000619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90, РЕСПУБЛИКА АЛТАЙ, УСТЬ-КОКСИНСКИЙ РАЙОН, С. УСТЬ-КОКСА, ПЕР. ПЕКАРСКИЙ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АЛЧИНОВА ЛЮДМИЛА КИ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401329000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001168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780, РЕСПУБЛИКА АЛТАЙ, КОШ-АГАЧСКИЙ РАЙОН, С. КОШ-АГАЧ, УЛ. КОМСОМОЛЬСКАЯ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СЕЛЬСКИЙ ПОТРЕБИТЕЛЬСКИЙ ТОРГОВЫЙ КООПЕРАТИВ «УСТЬ-КОК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4005643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0038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90, РЕСПУБЛИКА АЛТАЙ, УСТЬ-КОКСИНСКИЙ РАЙОН, С. УСТЬ-КОКСА, УЛ.СОВЕТСКАЯ, 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РЕСПУБЛИКИ АЛТАЙ «ОНГУДАЙ ЛЕ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411003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077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40, РЕСПУБЛИКА АЛТАЙ, ОНГУДАЙСКИЙ РАЙОН, С. ОНГУДАЙ, УЛ.ЮБИЛЕЙНАЯ, 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24</w:t>
            </w:r>
          </w:p>
        </w:tc>
      </w:tr>
      <w:tr>
        <w:trPr>
          <w:trHeight w:val="11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РЕСПУБЛИКИ АЛТАЙ «ЧЕМАЛ ЛЕС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411003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45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240, РЕСПУБЛИКА АЛТАЙ, ЧЕМАЛЬСКИЙ РАЙОН, С. ЧЕМАЛ, УЛ.ЧЕМАЛЬСКАЯ,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4</w:t>
            </w:r>
          </w:p>
        </w:tc>
      </w:tr>
      <w:tr>
        <w:trPr>
          <w:trHeight w:val="126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4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РЕСПУБЛИКИ АЛТАЙ «ТУРОЧАК ЛЕС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41100304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7008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140, РЕСПУБЛИКА АЛТАЙ, ТУРОЧАКСКИЙ РАЙОН, С.ТУРОЧАК, УЛ.ЛЕСХОЗНАЯ,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</w:t>
            </w:r>
          </w:p>
        </w:tc>
      </w:tr>
      <w:tr>
        <w:trPr>
          <w:trHeight w:val="12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РЕСПУБЛИКИ АЛТАЙ «ШЕБАЛИНО ЛЕС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41100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457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140, РЕСПУБЛИКА АЛТАЙ, ШЕБАЛИНСКИЙ РАЙОН, С.ШЕБАЛИНО, УЛ.АЛТАЙСКАЯ, 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46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ПОИСКОВО-СПАСАТЕЛЬНЫЙ ОТРЯД ФИЛИАЛ ФЕДЕРАЛЬНОГО ГОСУДАРСТВЕННОГО КАЗЕННОГО УЧРЕЖДЕНИЯ «СИБИРСКИЙ РЕГИОНАЛЬНЫЙ ПОИСКОВО-СПАСАТЕЛЬНЫЙ ОТРЯД МЧС РОССИИ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024843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0282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9000, Г. ГОРНО-АЛТАЙСК УЛ КРАСНОАРМЕЙСКАЯ, 52/2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47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 ГОСУДАРСТВЕННОЕ БЮДЖЕТНОЕ УЧРЕЖДЕНИЕ "УПРАВЛЕНИЕ МЕЛИОРАЦИИ ЗЕМЕЛЬ И СЕЛЬКОХОЗЯЙСТВЕННОГО ВОДОСНАБЖЕНИЯ ПО " АЛТАЙСКОМУ КРАЮ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2015182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039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2, Г. ГОРНО-АЛТАЙСК, УЛ.ТИТОВА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48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  БЮДЖЕТНОЕ УЧРЕЖДЕНИЕ  ЗДРАВООХРАНЕНИЯ "ЦЕНТР ГИГИЕНЫ И ЭПИДЕМИОЛОГИИ"  В РЕСПУБЛИКЕ АЛТАЙ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4007469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1211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6, Г. ГОРНО-АЛТАЙСК, ПР. КОММУНИСТИЧЕСКИЙ, 1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</w:tr>
      <w:tr>
        <w:trPr>
          <w:trHeight w:val="163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h-CN" w:bidi="ar-SA"/>
              </w:rPr>
              <w:t>49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"ПО ДЕЛАМ ГОЧС И ЕДИНАЯ ДЕЖУРНО-ДИСПЕТЧЕРСКАЯ СЛУЖБА МО «ОНГУДАЙСКИЙ РАЙОН"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4040009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0105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440, РЕСПУБЛИКА АЛТАЙ, ОНГУДАЙСКИЙ РАЙОН, С. ОНГУДАЙ, УЛ СОВЕТСКАЯ, 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ения надзор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ласти гражданской оборон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щиты населения и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чрезвычайных ситуаций                                                                                                                                                    Эстамиров С.Х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6">
    <w:name w:val="Верхний колонтитул Знак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4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3:00Z</dcterms:created>
  <dc:creator>Администратор</dc:creator>
  <dc:description/>
  <dc:language>en-US</dc:language>
  <cp:lastModifiedBy/>
  <cp:lastPrinted>2024-02-13T11:58:00Z</cp:lastPrinted>
  <dcterms:modified xsi:type="dcterms:W3CDTF">2024-02-13T05:58:27Z</dcterms:modified>
  <cp:revision>10</cp:revision>
  <dc:subject/>
  <dc:title>УТВЕРЖДАЮ</dc:title>
</cp:coreProperties>
</file>