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38"/>
      </w:tblGrid>
      <w:tr>
        <w:trPr>
          <w:trHeight w:val="2451" w:hRule="atLeast"/>
        </w:trPr>
        <w:tc>
          <w:tcPr>
            <w:tcW w:w="10031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– начальник УНД и ПР Главного управления МЧС России по Республике Алт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</w:t>
              <w:tab/>
              <w:t xml:space="preserve">внутренней службы   </w:t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Е. В. Сим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года</w:t>
            </w:r>
          </w:p>
        </w:tc>
      </w:tr>
    </w:tbl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филактических визитов Главного управления МЧС России по Республике Алтай в отношении объектов федерального государственного надзора в области защиты </w:t>
      </w:r>
      <w:r>
        <w:rPr>
          <w:b/>
          <w:sz w:val="25"/>
          <w:szCs w:val="28"/>
        </w:rPr>
        <w:t xml:space="preserve"> </w:t>
      </w:r>
      <w:r>
        <w:rPr>
          <w:b/>
          <w:sz w:val="28"/>
          <w:szCs w:val="28"/>
        </w:rPr>
        <w:t>населения и территорий от чрезвычайных ситуаций природного и техногенного характера</w:t>
      </w:r>
      <w:r>
        <w:rPr>
          <w:b/>
          <w:sz w:val="25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color w:val="000000"/>
          <w:sz w:val="28"/>
          <w:szCs w:val="28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77"/>
        <w:gridCol w:w="2032"/>
        <w:gridCol w:w="1892"/>
        <w:gridCol w:w="4176"/>
        <w:gridCol w:w="3065"/>
      </w:tblGrid>
      <w:tr>
        <w:trPr>
          <w:trHeight w:val="1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юридического лица в отношении которого запланировано проведение профилактического виз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ая дата проведения профилактического визи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ПО ДЕЛАМ ГОЧС И ЕДДС МО «МАЙМИН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4110008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631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  МАЙМИНСКИЙ РАЙОН, С.МАЙМА, УЛ. ЛЕНИНА,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6</w:t>
            </w:r>
            <w:r>
              <w:rPr>
                <w:sz w:val="26"/>
                <w:szCs w:val="26"/>
              </w:rPr>
              <w:t>.02.2024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РЕСПУБЛИКИ АЛТАЙ «ГОСУДАРСТВЕННЫЙ АРХИВ РЕСПУБЛИКИ АЛТ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110000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30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 РЕСПУБЛИКА АЛТАЙ,               Г. ГОРНО-АЛТАЙСК, ПР. КОММУНИСТИЧЕСКИЙ, 109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sz w:val="26"/>
                <w:szCs w:val="26"/>
              </w:rPr>
              <w:t>.02.2024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"РОССЕТИ СИБИРЬ" «АЛТАЙЭНЕРГО» -ПО "ГОРНО-АЛТАЙСКИЕ ЭЛЕКТРИЧЕСКИЕ СЕТ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4600543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695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С. МАЙМА , УЛ. ЭНЕРГЕТИКОВ, 15, 660021, Г. КРАСНОЯРСК, УЛ. БОГРАДА, 144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7</w:t>
            </w:r>
            <w:r>
              <w:rPr>
                <w:sz w:val="26"/>
                <w:szCs w:val="26"/>
              </w:rPr>
              <w:t>.0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sz w:val="26"/>
                <w:szCs w:val="26"/>
              </w:rPr>
              <w:t>.2024</w:t>
            </w:r>
          </w:p>
        </w:tc>
      </w:tr>
      <w:tr>
        <w:trPr>
          <w:trHeight w:val="60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ПОИСКОВО-СПАСАТЕЛЬНЫЙ ОТРЯД ФИЛИАЛ ФЕДЕРАЛЬНОГО ГОСУДАРСТВЕННОГО КАЗЕННОГО УЧРЕЖДЕНИЯ «СИБИРСКИЙ РЕГИОНАЛЬНЫЙ ПОИСКОВО-СПАСАТЕЛЬНЫЙ ОТРЯД МЧС РОССИИ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024843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282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0, Г. ГОРНО-АЛТАЙСК УЛ КРАСНОАРМЕЙСКАЯ, 52/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"АЭРОПОРТ ГОРНО-АЛТАЙСК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0066519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01026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РАЙОН МАЙМИНСКИЙ, С. МАЙМА, АЭРОПОРТ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8.2024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"ГОРНО-АЛТАЙСКИЙ ГОСУДАРСТВЕННЫЙ УНИВЕРСИТЕТ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75588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002237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 Г. ГОРНО-АЛТАЙСК, УЛ. ЛЕНКИНА, 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8.2024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АЛТАЙСКОЕ ОТДЕЛЕНИЕ АЛТАЙСКОГО ЦЕНТРА ОВД ФИЛИАЛА «АЭРОНАВИГАЦИИ ЗАПАДНОЙ СИБИР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39057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4135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РАЙОН МАЙМИНСКИЙ, С. МАЙМА, АЭРО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4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«ГАЗПРОМ ГАЗОРАСПРЕДЕЛЕНИЕ ТОМСК» В РЕСПУБЛИКЕ АЛТ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17002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2034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7, Г. ГОРНО-АЛТАЙСК, УЛ. ЛЕНИНА, 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надзор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ласти гражданской оборон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щиты населения и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чрезвычайных ситуаций                                                                                                                                                      Эстамиров С.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4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3:00Z</dcterms:created>
  <dc:creator>Администратор</dc:creator>
  <dc:description/>
  <dc:language>en-US</dc:language>
  <cp:lastModifiedBy/>
  <cp:lastPrinted>2024-02-13T11:59:00Z</cp:lastPrinted>
  <dcterms:modified xsi:type="dcterms:W3CDTF">2024-02-13T05:59:50Z</dcterms:modified>
  <cp:revision>6</cp:revision>
  <dc:subject/>
  <dc:title>УТВЕРЖДАЮ</dc:title>
</cp:coreProperties>
</file>