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ном управлении МЧС России по Республике 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ссоциации территориального общественного самоуправления Республики Алта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уполномоченного по защите прав предпринимателей в Республике Алта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«Российского союза промышленников и предпринимателей в Республике Алта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«Водно-моторный клуб Республики Алта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исполкома Общероссийского народного фронта в Республике Алта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ш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Васи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 АУ РА «Редакция газеты «Звезда Алта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рноалтайской епархии Русской Православной Церкв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лтайского республиканского отделения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диагруппы «FM-Продакшн» Горно-Алтайс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культурно-спортивной общественной организации «Военно-патриотический поисковый центр «Вымпел» Республики Алтай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true"/>
      <w:overflowPunct w:val="false"/>
      <w:autoSpaceDE w:val="false"/>
      <w:ind w:left="1080" w:hanging="360"/>
      <w:textAlignment w:val="baseline"/>
      <w:outlineLvl w:val="1"/>
    </w:pPr>
    <w:rPr>
      <w:b/>
      <w:sz w:val="1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1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w w:val="100"/>
      <w:position w:val="0"/>
      <w:sz w:val="30"/>
      <w:sz w:val="30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30"/>
      <w:sz w:val="30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2"/>
      <w:sz w:val="3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Spacing">
    <w:name w:val="No Spacing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65"/>
    </w:pPr>
    <w:rPr>
      <w:spacing w:val="-2"/>
      <w:sz w:val="30"/>
      <w:szCs w:val="20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ГУ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10:00Z</dcterms:created>
  <dc:creator>oper-A</dc:creator>
  <dc:description/>
  <cp:keywords/>
  <dc:language>en-US</dc:language>
  <cp:lastModifiedBy>БелходжаеваКА</cp:lastModifiedBy>
  <cp:lastPrinted>2021-10-25T11:18:00Z</cp:lastPrinted>
  <dcterms:modified xsi:type="dcterms:W3CDTF">2024-05-13T08:08:00Z</dcterms:modified>
  <cp:revision>28</cp:revision>
  <dc:subject/>
  <dc:title/>
</cp:coreProperties>
</file>