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МЧС России от 27.07.2023 N 777</w:t>
              <w:br/>
              <w:t>"Об утверждении Правил государственной регистрации маломерных судов, используемых в некоммерческих целях, и формы судового билета"</w:t>
              <w:br/>
              <w:t>(Зарегистрировано в Минюсте России 28.08.2023 N 74981)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5.10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28 августа 2023 г. N 74981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bidi w:val="0"/>
        <w:ind w:left="0" w:hanging="0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ПОСЛЕДСТВИЙ СТИХИЙНЫХ БЕДСТВИЙ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27 июля 2023 г. N 777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ОЙ РЕГИСТРАЦИИ МАЛОМЕРНЫХ СУДОВ, ИСПОЛЬЗУЕМЫХ</w:t>
      </w:r>
    </w:p>
    <w:p>
      <w:pPr>
        <w:pStyle w:val="ConsPlusTitle"/>
        <w:bidi w:val="0"/>
        <w:ind w:left="0" w:hanging="0"/>
        <w:jc w:val="center"/>
        <w:rPr/>
      </w:pPr>
      <w:r>
        <w:rPr/>
        <w:t>В НЕКОММЕРЧЕСКИХ ЦЕЛЯХ, И ФОРМЫ СУДОВОГО БИЛЕ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 подпунктами "г", "д" пункта 8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утвержденного постановлением Правительства Российской Федерации от 8 февраля 2022 г. N 132, приказыва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</w:t>
      </w:r>
      <w:hyperlink w:anchor="Par31" w:tgtFrame="ПРАВИЛА">
        <w:r>
          <w:rPr>
            <w:color w:val="0000FF"/>
          </w:rPr>
          <w:t>Правила</w:t>
        </w:r>
      </w:hyperlink>
      <w:r>
        <w:rPr/>
        <w:t xml:space="preserve"> государственной регистрации маломерных судов, используемых в некоммерческих целях, согласно приложению N 1 к настоящему приказ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Утвердить </w:t>
      </w:r>
      <w:hyperlink w:anchor="Par344" w:tgtFrame=" СУДОВОЙ БИЛЕТ">
        <w:r>
          <w:rPr>
            <w:color w:val="0000FF"/>
          </w:rPr>
          <w:t>форму</w:t>
        </w:r>
      </w:hyperlink>
      <w:r>
        <w:rPr/>
        <w:t xml:space="preserve"> судового билета согласно приложению N 2 к настоящему приказ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Признать утратившим силу приказ МЧС России от 1 июня 2021 г. N 355 "Об утверждении Правил государственной регистрации маломерных судов, используемых в некоммерческих целях" (зарегистрирован Министерством юстиции Российской Федерации 15 октября 2021 г., регистрационный N 65429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А.В.КУРЕНК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МЧС Ро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7 июля 2023 г. N 777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1"/>
      <w:bookmarkEnd w:id="0"/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ОЙ РЕГИСТРАЦИИ МАЛОМЕРНЫХ СУДОВ, ИСПОЛЬЗУЕМЫХ</w:t>
      </w:r>
    </w:p>
    <w:p>
      <w:pPr>
        <w:pStyle w:val="ConsPlusTitle"/>
        <w:bidi w:val="0"/>
        <w:ind w:left="0" w:hanging="0"/>
        <w:jc w:val="center"/>
        <w:rPr/>
      </w:pPr>
      <w:r>
        <w:rPr/>
        <w:t>В НЕКОММЕРЧЕСКИХ ЦЕЛЯ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осударственной регистрации подлежат маломерные суда, используемые в некоммерческих целях (далее - маломерные суда), право собственности и иные вещные права на маломерные суда, а также ограничения (обременения) этих прав &lt;1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1&gt; Пункт 4 статьи 16 Кодекса внутреннего водного транспорта Российской Федерации (далее - КВВТ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 Государственная регистрация маломерных судов в реестре маломерных судов &lt;2&gt; (далее - Реестр) осуществляется Государственной инспекцией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на которую возложено предоставление государственной услуги по государственной регистрации маломерных судов, используемых в некоммерческих целях (далее - подразделение ГИМС МЧС Росси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2&gt; Пункт 2 статьи 17 КВВ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 Государственная регистрация маломерных судов осуществляется по заявлению гражданина Российской Федерации, юридического лица, зарегистрированного на территории Российской Федерации в соответствии с законодательством Российской Федерации, либо уполномоченного представителя гражданина Российской Федерации или юридического лица в соответствии с документом, подтверждающим право уполномоченного лица действовать от имени заявителя, при наличии оснований возникновения права собственности на маломерное судно, предусмотренных законодательств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Заявление о государственной регистрации может быть подано в письменном виде по месту нахождения подразделения ГИМС МЧС России, а также в электронном виде, подписанное электронной подписью в соответствии с требованиями Федерального закона от 6 апреля 2011 г. N 63-ФЗ "Об электронной подпис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Государственная регистрация осуществляется подразделением ГИМС МЧС России вне зависимости от адреса регистрации по месту жительства (пребывания) физического лица либо адреса в пределах места нахождения юридического лица и (или) его обособленного подразде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При наличии оснований возникновения права собственности на маломерное судно у нескольких лиц государственная регистрация права собственности осуществляется в одном подразделении ГИМС МЧС России по заявлениям каждого участника общей долевой собственности либо одного из них при наличии у него доверенности (доверенностей), оформленной (оформленных) в соответствии с законодательств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Владелец маломерного судна обязан обратиться в подразделение ГИМС МЧС России с заявлением о государственной регистрации маломерного судна и права собственности на маломерное судно или перехода права собственности на маломерное судно в течение 30 календарных дней со дня оформления документов, подтверждающих возникновение, переход прав на маломерное суд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дразделение ГИМС МЧС России в течение месяца со дня получения заявления о государственной регистрации маломерного судна и права собственности на маломерное судно или перехода права собственности на маломерное судно рассматривает его и принимает решение о государственной регистрации маломерного судна и (или) права собственности на него или об отказе в такой регистрации. &lt;3&gt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3&gt; Пункт 3 статьи 19 КВВ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8. При первичной государственной регистрации маломерного судна в Реестре маломерному судну присваивается идентификационный номер, который формируется из одиннадцати знаков, состоящих из буквенного кода, порядкового номера и буквенно-цифрового кода, определяющего принадлежность подразделения ГИМС МЧС России к субъекту Российской Федерации (структура идентификационного номера приведена в </w:t>
      </w:r>
      <w:hyperlink w:anchor="Par130" w:tgtFrame="СТРУКТУРА ИДЕНТИФИКАЦИОННОГО НОМЕРА">
        <w:r>
          <w:rPr>
            <w:color w:val="0000FF"/>
          </w:rPr>
          <w:t>приложении</w:t>
        </w:r>
      </w:hyperlink>
      <w:r>
        <w:rPr/>
        <w:t xml:space="preserve"> к настоящим Правилам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. Идентификационный номер, присвоенный маломерному судну, не подлежит изменению до исключения маломерного судна из Реестра, за исключением случаев замены идентификационного номера, присвоенного до вступления в силу настоящих Правил и не соответствующего структуре, приведенной в </w:t>
      </w:r>
      <w:hyperlink w:anchor="Par130" w:tgtFrame="СТРУКТУРА ИДЕНТИФИКАЦИОННОГО НОМЕРА">
        <w:r>
          <w:rPr>
            <w:color w:val="0000FF"/>
          </w:rPr>
          <w:t>приложении</w:t>
        </w:r>
      </w:hyperlink>
      <w:r>
        <w:rPr/>
        <w:t xml:space="preserve"> к настоящим Правилам, при государственной регистрации перехода права собственности на маломерное суд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Идентификационный номер маломерного судна считается недействительным в случае исключения маломерного судна из Реест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55"/>
      <w:bookmarkEnd w:id="1"/>
      <w:r>
        <w:rPr/>
        <w:t>11. Идентификационный номер наносится на оба борта маломерного судна &lt;4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4&gt; Пункт 3 статьи 13 КВВ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Если в силу конструктивных особенностей маломерного судна отсутствует возможность выполнить требования, установленные в </w:t>
      </w:r>
      <w:hyperlink w:anchor="Par55" w:tgtFrame="11. Идентификационный номер наносится на оба борта маломерного судна &lt;4&gt;.">
        <w:r>
          <w:rPr>
            <w:color w:val="0000FF"/>
          </w:rPr>
          <w:t>абзаце первом</w:t>
        </w:r>
      </w:hyperlink>
      <w:r>
        <w:rPr/>
        <w:t xml:space="preserve"> настоящего пункта, размеры и место нанесения идентификационного номера определяются подразделением ГИМС МЧС России, о чем делается запись в </w:t>
      </w:r>
      <w:hyperlink w:anchor="Par390" w:tgtFrame=" Особые отметки: _____________________________________________________">
        <w:r>
          <w:rPr>
            <w:color w:val="0000FF"/>
          </w:rPr>
          <w:t>разделе</w:t>
        </w:r>
      </w:hyperlink>
      <w:r>
        <w:rPr/>
        <w:t xml:space="preserve"> "Особые отметки" судового билета и Реест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. По решению заявителя маломерному судну одновременно присваивается идентификационный номер и название. Название маломерного судна наносится на оба борта в кормовой части маломерного суд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3. При изменении сведений, внесенных в Реестр, или при возникновении необходимости внесения в Реестр дополнительных сведений осуществляется государственная регистрация изменений, вносимых в Реестр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4. Государственная регистрация изменений, вносимых в Реестр, осуществляется подразделением ГИМС МЧС России вне зависимости от адреса регистрации по месту жительства (пребывания) физического лица либо адреса в пределах места нахождения юридического лица и (или) его обособленного подразделения по заявлению собственника либо уполномоченного им на то лица при наличии у него доверенности, оформленной в соответствии с законодательств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5. Государственная регистрация права финансовой аренды (лизинга) маломерного судна осуществляется подразделением ГИМС МЧС России вне зависимости от адреса регистрации по месту жительства (пребывания) физического лица либо адреса в пределах места нахождения юридического лица и (или) его обособленного подразделения по заявлению собственника либо уполномоченного им лица при наличии у него доверенности, оформленной в соответствии с законодательств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6. Исключение маломерного судна из Реестра &lt;5&gt; осуществляется подразделением ГИМС МЧС России вне зависимости от адреса регистрации по месту жительства (пребывания) физического лица либо адреса в пределах места нахождения юридического лица и (или) его обособленного подразделения по заявлению собственника либо уполномоченного им лица при наличии у него доверенности, оформленной в соответствии с законодательств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5&gt; Статья 21 КВВ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7. Маломерное судно, исключенное из Реестра в связи с гибелью, конструктивной гибелью или утратой маломерным судном качества судна в результате перестройки или других изменений, не подлежит повторной государственной регистрации в Реестр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8. По результатам внесения регистрационной записи в Реестр заявителю выдается судовой билет, форма которого приведена в </w:t>
      </w:r>
      <w:hyperlink w:anchor="Par344" w:tgtFrame=" СУДОВОЙ БИЛЕТ">
        <w:r>
          <w:rPr>
            <w:color w:val="0000FF"/>
          </w:rPr>
          <w:t>приложении N 2</w:t>
        </w:r>
      </w:hyperlink>
      <w:r>
        <w:rPr/>
        <w:t xml:space="preserve"> к настоящему приказ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9. Судовой билет удостоверяет право плавания под Государственным флагом Российской Федерации, принадлежность судна на праве собственности определенному лицу, годность судна к плаванию &lt;6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6&gt; Пункт 7 статьи 14 КВВ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0. При государственной регистрации маломерного судна в Реестре в судовой билет вносится информация &lt;7&gt; по нормам оснащения маломерного судна спасательными и противопожарными средствами, сигнальными огнями, навигационным и другим оборудованием в соответствии с категорией сложности района плавания согласно требованиям технического регламента Таможенного союза "О безопасности маломерных судов", принятого решением Совета Евразийской экономической комиссии от 15 июня 2012 г. N 33 &lt;8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7&gt; Пункт 7 статьи 14 КВВ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8&gt; Официальный сайт Комиссии Таможенного союза http://www.tsouz.ru/, 18.06.2012. Является обязательным для Российской Федерации в соответствии с Договором о Евразийской экономической комиссии от 18.11.2011, ратифицированным Федеральным законом от 1 декабря 2011 г. N 374-ФЗ "О ратификации Договора о Евразийской экономической комиссии" (Собрание законодательства Российской Федерации, 2011, N 49, ст. 7052) (Договор вступил в силу для Российской Федерации 2 февраля 2012 г.); а также Договором о Евразийском экономическом союзе от 29 мая 2014 г., ратифицированным Федеральным законом от 3 октября 2014 г. N 279-ФЗ "О ратификации Договора о Евразийском экономическом союзе" (Собрание законодательства Российской Федерации, 2014, N 40, ст. 5310) (Договор вступил в силу для Российской Федерации 1 января 2015 г.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1. При наличии установленных в отношении маломерного судна ограничений по его эксплуатации &lt;9&gt; соответствующая информация вносится в </w:t>
      </w:r>
      <w:hyperlink w:anchor="Par390" w:tgtFrame=" Особые отметки: _____________________________________________________">
        <w:r>
          <w:rPr>
            <w:color w:val="0000FF"/>
          </w:rPr>
          <w:t>раздел</w:t>
        </w:r>
      </w:hyperlink>
      <w:r>
        <w:rPr/>
        <w:t xml:space="preserve"> "Особые отметк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9&gt; Пункт 7 статьи 14 КВВТ, пункт 2 статьи 27 Кодекса торгового мореплавания Российской Федерации (далее - КТМ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2. В регистрационную запись о государственной регистрации маломерного судна в электронном виде вносятся записи о маломерном судне, правах собственности на маломерные суда, ограничениях (обременениях) прав на маломерные суда, изменениях в Реестр, исключении маломерных судов из Реестра и иных вещных правах на маломерное суд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3. Датой внесения регистрационной записи в Реестр является дата совершения регистрационных действий о государственной регистрации маломерного судна в Реестре, права собственности на маломерное судно, ограничений (обременений) прав на маломерное судно, изменений в Реестр, исключения маломерного судна из Реест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4. Номер регистрационной записи присваивается при государственной регистрации маломерного судна в Реестре по результатам внесения сведений, содержащихся в документах, необходимых для государственной регистрации маломерного судна, и результатов его осмот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5. При переходе права собственности на маломерное судно в регистрационную запись о государственной регистрации маломерного судна вносится информация о переходе права собственности на маломерное судно другому владельц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6. В регистрационную запись о государственной регистрации маломерного судна вносятся записи о следующих изменения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смене фамилии, имени, отчества (при наличии) физического лиц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смене адреса регистрации по месту жительства физического лиц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смене наименования юридического лиц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смене адреса в пределах места нахождения юридического лица и (или) его обособленного подразде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смене организационно-правовой формы юридического лиц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смене реквизитов юридического лиц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смене арендатора (лизингополучателя) маломерного суд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) смене названия маломерного суд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) изменении информации о двигателях маломерного суд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) переоборудовании или модернизации маломерного суд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7. Внесение в регистрационную запись о государственной регистрации маломерного судна изменений в части замены стационарного двигателя маломерного судна на подвесной двигатель допускается при условии предоставления конструкторской документации по изменениям, внесенным в конструкцию корпуса или двигателя маломерного суд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8. В регистрационную запись о государственной регистрации маломерного судна вносится следующая информация о праве финансовой аренды (лизинга) маломерного судн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основания возникновения права собственности на судно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сведения об арендодателе (лизингодателе) маломерного суд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сведения об арендаторе (лизингополучателе) маломерного суд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дата заключения договора финансовой аренды (лизинга) маломерного судна и срок его действия (информация о сроке действия договора финансовой аренды (лизинга) маломерного судна вносится в </w:t>
      </w:r>
      <w:hyperlink w:anchor="Par390" w:tgtFrame=" Особые отметки: _____________________________________________________">
        <w:r>
          <w:rPr>
            <w:color w:val="0000FF"/>
          </w:rPr>
          <w:t>раздел</w:t>
        </w:r>
      </w:hyperlink>
      <w:r>
        <w:rPr/>
        <w:t xml:space="preserve"> "Особые отметки"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9. В регистрационную запись о государственной регистрации маломерного судна вносятся следующие записи об ограничениях (обременениях) прав на маломерное судно &lt;10&gt;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10&gt; Пункт 2 статьи 33 КТ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а) об ипотеке маломерного суд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 доверительном управлении маломерным судн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о прочих ограничениях (обременениях) прав на маломерное суд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0. Исключению из Реестра подлежит маломерное судн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в отношении которого собственником или его уполномоченным представителем подано заявление об исключении этого маломерного судна из Реестра (в случае перехода маломерного судна в другой реестр судов &lt;11&gt;; маломерное судно не подлежит государственной регистрации в Реестре &lt;12&gt;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11&gt; Пункт 1 статьи 37 КТМ, пункт 1 статьи 16 КВВ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12&gt; Пункт 1.1 статьи 16 КВВТ, пункт 1.1 статьи 33 КТ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б) которое погибло, конструктивно погибло, пропало без вести или утратило качества судна в результате перестройки или других изменений &lt;13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13&gt; Пункт 1 статьи 21 КВВТ, пункт 1 статьи 47 КТ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авилам государств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регистрации маломерных судов,</w:t>
      </w:r>
    </w:p>
    <w:p>
      <w:pPr>
        <w:pStyle w:val="ConsPlusNormal"/>
        <w:bidi w:val="0"/>
        <w:ind w:left="0" w:hanging="0"/>
        <w:jc w:val="right"/>
        <w:rPr/>
      </w:pPr>
      <w:r>
        <w:rPr/>
        <w:t>используемых в некоммерческих целя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" w:name="Par130"/>
      <w:bookmarkEnd w:id="2"/>
      <w:r>
        <w:rPr/>
        <w:t>СТРУКТУРА ИДЕНТИФИКАЦИОННОГО НОМЕР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794"/>
        <w:gridCol w:w="850"/>
        <w:gridCol w:w="850"/>
        <w:gridCol w:w="795"/>
        <w:gridCol w:w="793"/>
        <w:gridCol w:w="908"/>
        <w:gridCol w:w="793"/>
        <w:gridCol w:w="795"/>
        <w:gridCol w:w="794"/>
        <w:gridCol w:w="84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уквы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ядковый номер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означение субъект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оссийской Федерации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 - 2 разряды - буквы русского языка, имеющие аналоги в латинском алфавите - "А", "В", "С", "Е", "Н", "К", "М", "О", "Р", "Т", "Х" и "У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 - 6 разряды - порядковый номер от 0001 до 9999. Присваиваются в порядке возрастания. После достижения максимального значения сменяется на минимальное, при этом второй разряд изменяется в алфавитном порядк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 - 11 разряды - обозначение субъекта Российской Федерации, в котором осуществлена государственная регистрация маломерного судна. Разряды 7 - 9 являются неизменными и обозначаются "RUS", а разряды 10 - 11 обозначаются в зависимости от субъекта Российской Федерации в соответствии с таблицей, приведенной ниж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2"/>
        <w:gridCol w:w="2948"/>
      </w:tblGrid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Адыгея (Адыге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Алта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Бурят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Дагест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Ингушет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Калмык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Карел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Ко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Кры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Марий Э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Мордов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Саха (Якут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Ты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дмуртская Республ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Хакас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еченская Республ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тайский кра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байкальский кра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мчатский кра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асноярский кра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морский кра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вропольский кра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абаровский кра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ур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рхангель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страхан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лгород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рян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ладимир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лгоград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логод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ронеж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ванов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ркут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ининград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уж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емеровская область - Кузбас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ров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стром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урган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ур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нинград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пец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гадан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урман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вгород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м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енбург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лов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нзен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сков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остов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язан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мар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ратов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халин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молен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мбов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м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ль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юмен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льянов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елябин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Ярослав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Санкт-Петербур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Севастопо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нецкий автономный окр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укотский автономный окр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порож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нецкая Народная Республ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уганская Народная Республ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ерсонская обла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МЧС Ро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7 июля 2023 г. N 777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3" w:name="Par344"/>
      <w:bookmarkEnd w:id="3"/>
      <w:r>
        <w:rPr/>
        <w:t xml:space="preserve">                                                              </w:t>
      </w:r>
      <w:r>
        <w:rPr/>
        <w:t>СУДОВОЙ БИЛЕТ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Номер регистрационной записи в реестре: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Идентификационный номер:                               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Фамилия, имя, отчество (при наличии) собственника либо полно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наименование юридического лица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Доля собственности:                                         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Адрес регистрации по месту жительств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(пребывания) физического лиц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либо адрес в пределах мест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нахождения юридического лица:                     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Название судна:                                                 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Позывной сигнал судна:                                   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Год постройки: _________________________      Страна постройки: 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Тип судна:          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Марка судна:      _________________________        Модель судна: 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Категория сложности района плавания:       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Строительный идентификационный номер:     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Материал корпуса:                                             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Максимальная допустимая мощность двигател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(кВт/л.с.):                                                                  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Количество водонепроницаемых отсеков:              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Главные размерения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длина корпуса судна наибольшая (м)           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ширина корпуса судна наибольшая (м)         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максимальная осадка (м) _______________      водоизмещение (т) 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максимальное количество людей на борту   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наибольшая нагрузка (дедвейт) (т)             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максимальная площадь парусов (кв. м)       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масса укомплектованного судна (кг)           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максимальная высота волны (м)                     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минимальный надводный борт (м)                   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Двигатели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Тип                        Марка                      Модель                    Номер                Мощност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кВт/л.с.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      _____________      _____________      ___________      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      _____________      _____________      ___________      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Орган государственной регистрации:           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Дата регистрации судна в реестре:             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Дата регистрации права собственности:     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Годность судна к плаванию:                           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Орган освидетельствования:                           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Дата освидетельствования:                              _______________________________</w:t>
      </w:r>
    </w:p>
    <w:p>
      <w:pPr>
        <w:pStyle w:val="ConsPlusNonformat"/>
        <w:bidi w:val="0"/>
        <w:ind w:left="0" w:hanging="0"/>
        <w:jc w:val="both"/>
        <w:rPr/>
      </w:pPr>
      <w:bookmarkStart w:id="4" w:name="Par390"/>
      <w:bookmarkEnd w:id="4"/>
      <w:r>
        <w:rPr/>
        <w:t xml:space="preserve">        </w:t>
      </w:r>
      <w:r>
        <w:rPr/>
        <w:t>Особые отметки:      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__________________________    ┌───────────────────┐ 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(должность                      │Электронная подпись│    (фамилия и инициалы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уполномоченного лица)          └───────────────────┘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9"/>
      </w:tblGrid>
      <w:tr>
        <w:trPr/>
        <w:tc>
          <w:tcPr>
            <w:tcW w:w="9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1"/>
              <w:rPr/>
            </w:pPr>
            <w:r>
              <w:rPr/>
              <w:t>Нормы оснащения маломерного судна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2779"/>
        <w:gridCol w:w="2891"/>
      </w:tblGrid>
      <w:tr>
        <w:trPr/>
        <w:tc>
          <w:tcPr>
            <w:tcW w:w="3401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место воспроизвед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QR-кода)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2439"/>
        <w:gridCol w:w="567"/>
        <w:gridCol w:w="2777"/>
        <w:gridCol w:w="56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УДОВОЙ БИЛЕТ</w:t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Регистрационный номер)</w:t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фамилия, имя, отчество (при наличии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доля собственност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место воспроизведения QR-кода)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идентификационный номер маломерного судна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строительный идентификационный номер маломерного судна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суммарная мощность двигателей (Квт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номер двигателя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категория сложности района плавания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дата регистрации маломерного судна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МЧС России от 27.07.2023 N 777</w:t>
            <w:br/>
            <w:t>"Об утверждении Правил государственной регистрации маломерных судов, используемых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5.10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05:00Z</dcterms:created>
  <dc:creator/>
  <dc:description/>
  <dc:language>en-US</dc:language>
  <cp:lastModifiedBy/>
  <cp:revision>0</cp:revision>
  <dc:subject/>
  <dc:title>Приказ МЧС России от 27.07.2023 N 777"Об утверждении Правил государственной регистрации маломерных судов, используемых в некоммерческих целях, и формы судового билета"(Зарегистрировано в Минюсте России 28.08.2023 N 7498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